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ы МКОУ «Мамонтовская СОШ»</w:t>
      </w:r>
    </w:p>
    <w:p>
      <w:pPr>
        <w:pStyle w:val="Normal"/>
        <w:spacing w:lineRule="exact" w:line="240" w:before="0" w:after="0"/>
        <w:ind w:left="94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5.201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6-о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овышению профессионального уровня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Мамонтовская СОШ» Поспелихинского района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вышению профессионального уровня педагогических работников МКОУ «Мамонтовская СОШ» разработан в соответствии с Планом мероприятий по повышению профессионального уровня педагогических работников общеобразовательных организаций Поспелих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включает три направ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ого стандарта «Педагог (педагогическая деятельность в сфере начального общего, основного общего, среднего общего образования) (учитель)» (далее – «профессиональный стандарт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эффективному контра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професс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профессионального стандарта «Педагог (педагогическая деятельность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общего образования) (учител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перехода МКОУ «Мамонтовская СОШ» на работу в условиях действия профессиона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ереподготовки и повышения квалификации педагогических работников общего образования в соответствии с требованиями профессионально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аттестации педагогических работников общего образования на основе профессиона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грамм переподготовки и повышения квалификации педагогических работников общего образования адаптированных с учетом профессионального стандарта 10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прошедших повышение квалификации в соответствии с профессиональным стандартом 98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етодика оценки соответствия педагогических работников уровню профессионально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общего образования на основе требований профессионального стандарта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ризван повысить мотивацию педагогических работников к повышению качества профессиональной деятельности. Профессиональный стандарт является инструментом  повышения качества образования как объективный измеритель квалификации педагога. Одна из основных задач профессионального стандарта – обеспечить ориентиры и перспективы профессионального развития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действующим (до введения профессионального стандарта) «Единым квалификационным справочником должностей руководителей, специалистов и служащих» (утверждён приказом Министерства здравоохранения и социального развития Российской Федерации (Mинздравсоцразвития России) от 26 августа 2010г. №-761н) в профессиональном стандарте выделена основная цель вида профессиональной деятельности; обозначены особые условия допуска к работе; описаны обобщенные трудовые функции (А, В) и соответствующий им уровень квалификации; конкретизированы квалификационные требования представленные в разрезе специализаци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ого стандарта приведет к изменению проведения процедуры аттестации педагогических работников, повышению их квалификации, корректировке нормативных правовых актов: должностной инструкции педагогических работников, трудовых договоров и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43"/>
        <w:gridCol w:w="4677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учителей на знание содержания профессиональ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в разрезе педагогических работников. План мероприятий по информированию педагогических работников по информированию педагогических работников о содержании профессиона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нформированию педагогических работников о содержании профессионального стандарта на основе аналитического отчета по результатам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, повышение уровня знания содержания профессионального стандарта всеми педагогическими работниками образовательного учреждения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(приказом) плана мероприятий по внедрению профессионального станд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внедрении профессионального стандарта с педагогическим коллективом:</w:t>
            </w:r>
          </w:p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лана мероприятий по внедрению профессионального стандарта; </w:t>
            </w:r>
          </w:p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педсовета 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ми работниками самооценки професс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самооцен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ход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и эффективной кадровой политики, основывающейся на эффективном контракте с педагогическими работниками, обеспечивающей сбалансированные расходы в сфере общего образования в средне- и долгосрочном периоде (в рамках подушевого финансирования и с учетом значительного увеличения численности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форм трудовых договоров с педагогическим рабо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апробация и внедрение примерных программ дополнительного профессионального образования (курсовой подготовки) для руководителей образовательных организаций по вопросам разработки и реализации эффективной кадровой политики на основе эффективного контра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като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региональной «дорожной карты» в части перехода на эффективный контракт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сопровождения  перехода на эффективный контракт в общеобразовательных организациях с участием отраслевого Профсоюза работников народного образования  и науки Алтайского кра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ключенных эффективных контрактов (дополнительных соглашений) с  руководящими и педагогическими рабо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совершенствование системы оплаты труда в государственных (муниципальных) образовательных организациях происходит в период с 2014 по 2018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-2015 годы. Актуализация показателей эффективности деятельности работников учреждений для обеспечения связи оплаты труда с повышением качества предоставления образовательных услуг. Заключение трудовых договоров (дополнительных соглашений) с работниками образовательных учреждений в связи с введением эффективного контракт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8 годы.  Завершение заключения трудовых договоров (дополнительных соглашений)  с работниками в связи с введением эффективного контра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деятельности педагогических работников образовательных организаций Алтайского края проводится согласно Положению об оценке эффективности и качества профессиональной деятельности педагогических работников образовательных организаций Алтайского края (утвержденного приказом Главного управления № 3780 от 29.08.2013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руководителей образовательных организаций  проводится согласно: целевым показателям эффективности деятельности руководителей краевых государственных бюджетных (казенных) образовательных учреждений, утвержденных приказом Главного управления № 3150 от 05.07.2013; целевым показателям  эффективности деятельности руководителя   муниципальных образовательных организаций, утвержденных соответствующими нормативными актами муниципальных органов 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Локальный уровень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0"/>
        <w:gridCol w:w="2712"/>
        <w:gridCol w:w="1984"/>
        <w:gridCol w:w="44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0"/>
        <w:gridCol w:w="2712"/>
        <w:gridCol w:w="1984"/>
        <w:gridCol w:w="4483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и утверждение локальных правовых актов по оплате труда уч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 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локальных правовых актов трудовому законодатель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их работников с локальными нормативными актами, регламентирующими вопросы оплаты труда, изменениями в ранее изданные нормативные акты, согласованными с профсоюзными организац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 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их работников, под подпись с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(дополнительных соглашений) с педагогическими работниками образовательных учреждений в соответствии с типовой формой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ата 01.12.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эффективной кадровой политики, основывающейся на эффективном контракте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е эффективные контракты (дополнительные соглашения) с  педагогическими работниками О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лияния внедрения эффективного контракта на качество образовательных услуг и удовлетворенности населения качеством общего образо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образовательных услуг.</w:t>
            </w:r>
          </w:p>
          <w:p>
            <w:pPr>
              <w:pStyle w:val="Style17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довлетворенности населения доступности и качества реализации образователь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ских работников образовательных организаций с последующим их переходом на эффективный контра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20" w:after="2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использования инновационного фонда за текущий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ьзовании инновационного фон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вышение престижа професси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 повышение престижа профессии педагога в профессиональной среде 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-общественной оценки профессионального уровня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, направленных на повышение социального статуса педагога и престижа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вакансий педагогических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едагогов, выбывших из сферы образования и трудоустроившихся в других сферах эконом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специалистов, прибывающих в систему образования на начало нов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835"/>
        <w:gridCol w:w="2126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835"/>
        <w:gridCol w:w="2126"/>
        <w:gridCol w:w="439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Общеорганизационные меропри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мероприятий, направленного на повышение престижа профессии педагога, с обязательным включением мероприятий районного плана, а также иных мероприятий, проводимых (планируемых) на уровн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с указанием конкретных сроков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роведение конкурсов профессионального мастерства для разных категорий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аботка и внедрение мер эффективной поддержки профессиональных конкурсов, как инструментов повышения социального статуса педагога для разных категорий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едагогов в конкурсе «Учитель года» (номинации «Педагогический дебю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В., 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декабрь 2015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ов образовательных организаций к эффективной образовательной деятельности, выявление и распространение успешного педагогического опыта. Повышение привлекательности профессии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едагогов в краевом конкурсе педагогических работников на соискание премии Губернатора Алтайского края имени С.П. Т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2015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краевого конкурса «Самый классный класс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казание содействия деятельности общественных педагог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аботка и внедрение мер по вовлечению предметных объединений педагогов, Клуба молодых педагогов в работу по повышению престижа педагогической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деятельности районным методическим объединеням педагогов (формирование планов совместных мероприятий, организационно-методическое сопровождение деятельности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В.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в соответствии с планами работы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сопровождение деятельности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передовых педагогов в общественной сре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районных методических объединений  мероприятий, направленных на популяризацию деятельности профессии учителя в педагогической среде: проведение мастер-классов, публичных выступл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на Н.В.,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 планами работы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передовых педагогов, профессии педагога в учительской сред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Разработка и реализация комплекса мероприятий социальной рекл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социального статуса педагога, формирование уважительного отношения со стороны общества к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 конкурсе социальной рекламы для молодежи в возрасте до 30 лет по повышению престижа профессии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 педагога в среде молодого уч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очинений среди школьников ко Дню учителя «Расскажи о своем учителе» в рамках Года литературы. По его итогам размещение лучших работ на сайте Гла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лёва Л.А., руководитель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сентябрь 20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 педагога в общественной сред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Образ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сентябрь 201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 педагога в общественной среде, создание галереи лучших педагогов на сайте Главного 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горячей линии для молодых педаг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И.Л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пятницам с 14.00 до 17.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-кон-сультационной поддержки молодым учителям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Разработка и реализация радио и телевизионных проектов, серии публикаций в печатных и электронных средствах массовой информации об успешной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аботка и реализация мер по стимулированию существующих и созданию новых радио и телевизионных проектов, а также серии публикаций в печатных и электронных средствах массовой информации, повышение социального статуса педагога, формирование уважительного отношения со стороны общества к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олика (фильма), направленного на популяризацию профессии педагог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день из жизни молодого учител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 о педагогах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олика (фильма), направленного на популяризацию профессии педагога с демонстрацией школьных мероприятиях сайте шко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, направленный на по-вышение престижа молодого пе-дагога, демонстрацию мер под-держки молодых педаг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онных статей, направленных на повышение престижа профессии учителя, на официальном сайте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дагог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 социальной поддержки уч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лодых специалист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, проводимых общественными объедин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ероприятий комплексного план привлечения и закрепления молодых специалис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а Л.М., ответственный за школьный 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раза в месяц),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профессии педагога в общественной среде, информационное сопровождение реализации мероприятий, деятель-ности по работе с педагогичес-кими кадрами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Разработка и реализация предложений по формированию государственного заказа на издательскую продукцию об успешной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социального статуса педагога, формирование уважительного отношения со стороны общества к профессиона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уклета «Молодому педагогу Алт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И.Л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борника «Педагоги – лидеры в системе образования Алтайского края» (с включением резюме победителей конкурса лучших учителей на получение денежного поощрения в рамках реализации приоритетного национального проекта «Образование», конкурса лучших педагогических работников краевых государственных и муниципальных образовательных организаций в номинациях «Молодые учителя», «Педагогические династии», «Лучший социальный педагог, Педагог-психолог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И.Л., директор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атериа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борника материалов конкурса «Учитель года Алта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И.Л., директор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атериал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борника материалов лауреатов конкурса на получение денежной премии Губернатора Алтайского края имени С.П. Ти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И.Л., директор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офессии педагога, распространение лучшего педагогического опыт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Реализация мероприятий, направленных на социальную поддержку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ного плана мероприятий привлечения и закрепления молодых специалистов в общеобразовательных органи-зациях Алтайского края на 2013 – 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хин И.Л.,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в соответствии с обозначенными в плане сро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и методической поддержки моло-дым учител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ивлекательности профессии педагога среди школь-ников, студентов, молодых учите-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новления Адми-нистрации Алтайского края от 11.07.2011 № 373 «Об организации санаторно-курортного лечения пе-дагогических работников учрежде-ний образования Алтай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льская Г.В., заместитель 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декабрь 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-держки педагогических работни-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ивлекательности профессии педаг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3:00Z</dcterms:created>
  <dc:creator>ks</dc:creator>
  <dc:description/>
  <cp:keywords/>
  <dc:language>en-US</dc:language>
  <cp:lastModifiedBy>user</cp:lastModifiedBy>
  <cp:lastPrinted>2015-03-24T12:03:00Z</cp:lastPrinted>
  <dcterms:modified xsi:type="dcterms:W3CDTF">2015-05-25T03:45:00Z</dcterms:modified>
  <cp:revision>94</cp:revision>
  <dc:subject/>
  <dc:title>УТВЕРЖДЕН</dc:title>
</cp:coreProperties>
</file>