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ахождение на льду — опасно для жизни</w:t>
      </w:r>
      <w:r>
        <w:rPr>
          <w:lang w:eastAsia="ru-RU"/>
        </w:rPr>
        <w:t>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– это жизнь, но при беспечном отношении к ней она становится смертельно опасной. Ежегодно в России по разным причинам на воде гибнет 15-20 тыс. человек. И только в осенне-зимний период на водных объектах Уральского региона гибнут более 90 человек из которых более 17% — де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новление ль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ая инспекция по маломерным су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оминает, что, как правило, водоемы замерзают неравномерно, по частям: сначала у берега, на мелководье, в защищенных от ветра заливах, а затем уже на середине. На озерах, прудах лед появляется раньше, чем на речках, где течение задерживает льдообразование.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зопасная толщина ль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дного человека не менее 7 с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оружения катка – 12 см и боле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вершения пешей переправы – от 15 с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езда автомобиля – не менее 30 с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ремя безопасного пребывания человека в вод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емпературе воды 2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– 7-9 час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т 3,5-4,5 часов; температура воды 2-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казывается смертельной для человека через 10-15 минут; при температуре воды минус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мерть может наступит через 5-8 мину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infodate">
    <w:name w:val="post-info-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1:00Z</dcterms:created>
  <dc:creator>ЗавертеньСФ</dc:creator>
  <dc:description/>
  <cp:keywords/>
  <dc:language>en-US</dc:language>
  <cp:lastModifiedBy>Мамонтовская СОШ</cp:lastModifiedBy>
  <dcterms:modified xsi:type="dcterms:W3CDTF">2015-12-23T08:54:00Z</dcterms:modified>
  <cp:revision>3</cp:revision>
  <dc:subject/>
  <dc:title/>
</cp:coreProperties>
</file>