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комендации для родителей</w:t>
      </w:r>
    </w:p>
    <w:p>
      <w:pPr>
        <w:pStyle w:val="Normal"/>
        <w:autoSpaceDE w:val="false"/>
        <w:spacing w:lineRule="auto" w:line="259" w:before="96" w:after="48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ркомания: признаки и последств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трана стоит перед лицом опасного и безжалостного врага, имя которого – наркомания. В России около 4 миллионов потребителей наркотиков, преимущественно это молодые люди, которые только делают первые шаги в самостоятельной жизни. 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продолжительность жизни наркомана, если речь идет об употреблении наркотиков внутривенно, составляет примерно 7–10 лет. Конечно, есть наркоманы, живущие пять, двадцать и более лет. Но есть и такие, которые погибают из-за наркотиков за 6–8 месяцев после начала регулярного приема. </w:t>
      </w:r>
    </w:p>
    <w:p>
      <w:pPr>
        <w:pStyle w:val="Normal"/>
        <w:autoSpaceDE w:val="false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ркотики</w:t>
      </w:r>
      <w:r>
        <w:rPr>
          <w:rFonts w:cs="Times New Roman" w:ascii="Times New Roman" w:hAnsi="Times New Roman"/>
          <w:sz w:val="28"/>
          <w:szCs w:val="28"/>
        </w:rPr>
        <w:t xml:space="preserve"> – это химические вещества, которые изменяют сознание человека (чувства, мысли, ощущения, настроение и поведение) и вызывают психическую и физиологическую зависимость.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мания – смертельное заболевание, при этом хроническое, прогрессирующее влечение к наркотику настолько сильно, что без лечения прекратить его невозможно, к сожалению, часто вылечить это заболевание невозможно. Болезненное пристрастие к наркотику возникает потому, что он изменяет химическое равновесие в организме внутренних гормонов настроения (эндорфинов). 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ая зависимость – при систематическом употреблении наркотиков организм нуждается в постоянной дозе для нормальной жизнедеятельности, иначе наступает абстиненция (ломка).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зависимость – случай, когда для поддержки нормального психического самочувствия человеку постоянно требуется прибегать к употреблению наркотиков. Даже при отсутствии физиологической зависимости наркоману кажется, что без наркотиков ему сегодня не обойтись. Существует мнение, что психологическую зависимость вызывают лишь сильные наркотики (например, героин). Однако в зависимость можно попасть даже от «травки».</w:t>
      </w:r>
    </w:p>
    <w:p>
      <w:pPr>
        <w:pStyle w:val="Normal"/>
        <w:autoSpaceDE w:val="false"/>
        <w:spacing w:before="96" w:after="48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 должны знать, что…».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Внешние признаки употребления наркотиков: 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стественные расширенные или суженные зрачки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асневшие или мутные глаза, замедленная невнятная речь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опьянения без запаха алкоголя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ая координация движений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рможенность, погружение в себя или суперактивность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едность кожи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онический кашель. 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Очевидные признаки употребления наркотиков: 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ы от уколов, порезы, синяки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нутые в трубочку бумажки, фольга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е ложечки, капсулы, бутылки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ые таблетки, порошки.</w:t>
      </w:r>
    </w:p>
    <w:p>
      <w:pPr>
        <w:pStyle w:val="Normal"/>
        <w:autoSpaceDE w:val="false"/>
        <w:spacing w:before="48" w:after="0"/>
        <w:ind w:firstLine="28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Изменения в поведении: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астающее безразличие, потеря интереса к участию в делах семьи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ы из дома и прогулы в школе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удшение памяти, невозможность сосредоточиться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онница, чередующаяся с сонливостью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болезненная реакция на критику, немотивированная агрессивность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ая и резкая смена настроения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вшаяся просьба дать денег или появление сумм неизвестного происхождения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жа из дома ценностей, книг, одежды и других вещей или предметов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ые необъяснимые звонки, резко изменившийся круг друзей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ранье» по любому поводу (но обманывает как-то лениво, не тратит усилий на то, чтобы ложь была правдоподобная).</w:t>
      </w:r>
    </w:p>
    <w:p>
      <w:pPr>
        <w:pStyle w:val="Normal"/>
        <w:autoSpaceDE w:val="false"/>
        <w:spacing w:before="48" w:after="0"/>
        <w:ind w:firstLine="28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Каковы последствия и осложнения? 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удение, дефицит веса составляет до 30–40 кг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иммунитета, смерть может наступить от любой инфекции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адение зубов, волос, ломка ногтей; 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сные повреждения: нагноения, рубцы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ое снижение: вялость, утомляемость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гоцентризм, пренебрежение интересами самых близких людей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ая опустошенность;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еянность, затруднение концентрации внимания, нарастающие расстройства мышления, памяти. 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алкоголь и наркотики часто становятся частью молодежной субкультуры. Это реальность, в которой живут наши дети. Изолировать их от этой реальности, просто запретив гулять в неположенных местах, посещать дискотеки, дружить с теми, кто вам не нравится, употреблять наркотики, невозможно. 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 уберечь детей от этого зла? </w:t>
      </w:r>
    </w:p>
    <w:p>
      <w:pPr>
        <w:pStyle w:val="Normal"/>
        <w:autoSpaceDE w:val="false"/>
        <w:spacing w:before="0" w:after="0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сь видеть мир своими глазами, чаще вспоминайте о том, как вы были детьми. </w:t>
      </w:r>
    </w:p>
    <w:p>
      <w:pPr>
        <w:pStyle w:val="Normal"/>
        <w:autoSpaceDE w:val="false"/>
        <w:spacing w:before="0" w:after="0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сь слушать. Чаще выслушивайте своего ребенка, не отталкивайте его, общайтесь с ним. </w:t>
      </w:r>
    </w:p>
    <w:p>
      <w:pPr>
        <w:pStyle w:val="Normal"/>
        <w:autoSpaceDE w:val="false"/>
        <w:spacing w:before="0" w:after="0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ите о себе, чтобы и ребенку было проще говорить о себе. </w:t>
      </w:r>
    </w:p>
    <w:p>
      <w:pPr>
        <w:pStyle w:val="Normal"/>
        <w:autoSpaceDE w:val="false"/>
        <w:spacing w:before="0" w:after="0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апрещайте безапелляционно. Выражайте свое мнение, задавайте вопросы. </w:t>
      </w:r>
    </w:p>
    <w:p>
      <w:pPr>
        <w:pStyle w:val="Normal"/>
        <w:autoSpaceDE w:val="false"/>
        <w:spacing w:before="0" w:after="0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матривайтесь к друзьям своего ребенка, проявляйте к ним интерес, старайтесь, чтобы ребенок стремился познакомить вас со своими друзьями. </w:t>
      </w:r>
    </w:p>
    <w:p>
      <w:pPr>
        <w:pStyle w:val="Normal"/>
        <w:autoSpaceDE w:val="false"/>
        <w:spacing w:before="0" w:after="0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яйте проблемы ребенка и оказывайте ему помощь и поддержку. </w:t>
      </w:r>
    </w:p>
    <w:p>
      <w:pPr>
        <w:pStyle w:val="Normal"/>
        <w:autoSpaceDE w:val="false"/>
        <w:spacing w:before="0" w:after="0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 ребенка решать проблемы, а не избегать их. Если у него не получается решить их самостоятельно, помогите ему. </w:t>
      </w:r>
    </w:p>
    <w:p>
      <w:pPr>
        <w:pStyle w:val="Normal"/>
        <w:autoSpaceDE w:val="false"/>
        <w:spacing w:before="0" w:after="0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ьте ребенку все необходимые сведения о наркотиках (как отрицательные, так и положительные моменты). Помогите ребенку сделать правильный выбор между кратким мигом удовольствия и необратимыми последствиями для здоровья и жизни. </w:t>
      </w:r>
    </w:p>
    <w:p>
      <w:pPr>
        <w:pStyle w:val="Normal"/>
        <w:autoSpaceDE w:val="false"/>
        <w:spacing w:before="0" w:after="48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е ребенка говорить «нет», чтобы ему легче было противостоять давлению сверстников. </w:t>
      </w:r>
    </w:p>
    <w:p>
      <w:pPr>
        <w:pStyle w:val="Normal"/>
        <w:autoSpaceDE w:val="false"/>
        <w:spacing w:before="0" w:after="0"/>
        <w:ind w:firstLine="28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вы подозреваете, что ваш ребенок употребляет наркотики. </w:t>
      </w:r>
    </w:p>
    <w:p>
      <w:pPr>
        <w:pStyle w:val="Normal"/>
        <w:autoSpaceDE w:val="false"/>
        <w:spacing w:before="0" w:after="0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трицайте ваши подозрения. Разберитесь в ситуации. Не паникуйте, если ваш ребенок даже попробовал наркотик, это не значит, что он наркоман. </w:t>
      </w:r>
    </w:p>
    <w:p>
      <w:pPr>
        <w:pStyle w:val="Normal"/>
        <w:autoSpaceDE w:val="false"/>
        <w:spacing w:before="0" w:after="0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оворите с ребенком честно и доверительно. Не начинайте разговор, пока не справитесь со своими чувствами. </w:t>
      </w:r>
    </w:p>
    <w:p>
      <w:pPr>
        <w:pStyle w:val="Normal"/>
        <w:autoSpaceDE w:val="false"/>
        <w:spacing w:before="0" w:after="0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читайте мораль, ни в коем случае не угрожайте ему и не наказывайте ребенка.</w:t>
      </w:r>
    </w:p>
    <w:p>
      <w:pPr>
        <w:pStyle w:val="Normal"/>
        <w:autoSpaceDE w:val="false"/>
        <w:spacing w:before="0" w:after="0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ите вашего ребенка, проявите понимание и заботу. </w:t>
      </w:r>
    </w:p>
    <w:p>
      <w:pPr>
        <w:pStyle w:val="Normal"/>
        <w:autoSpaceDE w:val="false"/>
        <w:spacing w:before="0" w:after="0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титесь к специалисту. Химическая зависимость не проходит сама собой. Она только усугубляется. Вы можете обратиться в анонимную консультацию, если ваш ребенок отказывается идти с вами, придите сами. </w:t>
      </w:r>
    </w:p>
    <w:p>
      <w:pPr>
        <w:pStyle w:val="Normal"/>
        <w:autoSpaceDE w:val="false"/>
        <w:spacing w:before="0" w:after="0"/>
        <w:ind w:firstLine="288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вайтесь открытым для своего ребенка. Оказывайте ему поддержку.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</w:t>
      </w:r>
      <w:r>
        <w:rPr>
          <w:rFonts w:cs="Times New Roman" w:ascii="Times New Roman" w:hAnsi="Times New Roman"/>
          <w:sz w:val="28"/>
          <w:szCs w:val="28"/>
        </w:rPr>
        <w:t>, помните, что близкие, теплые, доверительные отношения между родителями и детьми – лучшая защита от наркотиков. И самое главное правило – старайтесь быть для ребенка образцом для подра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96" w:after="48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2:00Z</dcterms:created>
  <dc:creator>Беседина Н.Е.</dc:creator>
  <dc:description/>
  <cp:keywords/>
  <dc:language>en-US</dc:language>
  <cp:lastModifiedBy>Котова Тамара Алексеевна</cp:lastModifiedBy>
  <dcterms:modified xsi:type="dcterms:W3CDTF">2012-01-11T09:42:00Z</dcterms:modified>
  <cp:revision>2</cp:revision>
  <dc:subject/>
  <dc:title/>
</cp:coreProperties>
</file>