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ёт о проведенной Недели детской 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Мамонт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4.04   -  Прошла  торжественная линейка, посвященная открытию Недели детской книги, на которой ребята познакомилис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ей  праздник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 конкурс рисунков «Мой любимый  книжный геро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В библиотеке была оформлена  выставка - «Знаменитые земляки – актёры», ребята вспомнили имена  известных киноактёров и </w:t>
      </w:r>
      <w:r>
        <w:rPr>
          <w:rFonts w:cs="Times New Roman" w:ascii="Times New Roman" w:hAnsi="Times New Roman"/>
          <w:sz w:val="28"/>
          <w:szCs w:val="28"/>
        </w:rPr>
        <w:t>кинорежиссёр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 с  Алт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05.04 -  во 2-3 классах проведена  викторина « Угадай героя мультфильм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спользованием  компьютерной презентаци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Была оформлена выставка - «110 – летию со дня рождения </w:t>
      </w:r>
      <w:r>
        <w:rPr>
          <w:rFonts w:cs="Times New Roman" w:ascii="Times New Roman" w:hAnsi="Times New Roman"/>
          <w:sz w:val="28"/>
          <w:szCs w:val="28"/>
        </w:rPr>
        <w:t xml:space="preserve">советского кинорежиссе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лександра Артуровича Роу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лся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ный разговор о снятии в годы войны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п</w:t>
      </w:r>
      <w:r>
        <w:rPr>
          <w:rFonts w:cs="Times New Roman" w:ascii="Times New Roman" w:hAnsi="Times New Roman"/>
          <w:sz w:val="28"/>
          <w:szCs w:val="28"/>
        </w:rPr>
        <w:t>ервой  части  фильма «Кащей  Бессмертный»  близ села Озёрки  Тальменского района Алтайского кр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06.04 -  Прошёл классный час во 2 классе « С вами сказки говорят»  по сказкам  Андерс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В 1 классе проведена  игра – викторина «Угадай мультфильм»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спользованием  компьютерной презентаци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формлена книжная  выставка -  «150- летию  рождения Р. Кипленг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07.04 - Прошёл классный час в  4 классе «Путешествие по фильмам – сказкам А.А. Роу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ля  3 класса  проведена музыкальная – викторина « Угадай мелодию»  и викторина по фильмам – сказкам «Открывай – ка, угадай – к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08.04 -  Для 1 - 2 классов  проведена литературная игра – викторина  «У Лукоморья» по сказкам А.С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В 4 классе – проведена  книжная –  викторина – игра «В гостях у дедушки Корне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спользованием  компьютерной презентации).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исунки были выставлены в фой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этажа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09.04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ывалась Неделя детской книги также торжественной  линейкой, на которых были награждены грамотами,  лучшие читатели, активные участники читательских виктори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течение Недели Детской книги было  выявлен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й школьной библиотеки – 15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книг из  библиотечного фонда – 1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активные классы, посещающие школьную библиотеку –1, 2, 3, 4, 5, 7, 9,11 - клас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17:00Z</dcterms:created>
  <dc:creator>vin</dc:creator>
  <dc:description/>
  <cp:keywords/>
  <dc:language>en-US</dc:language>
  <cp:lastModifiedBy>vin</cp:lastModifiedBy>
  <dcterms:modified xsi:type="dcterms:W3CDTF">2016-04-11T19:29:00Z</dcterms:modified>
  <cp:revision>6</cp:revision>
  <dc:subject/>
  <dc:title/>
</cp:coreProperties>
</file>