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онд учебной литературы на 2015 - 2016</w:t>
      </w:r>
      <w:r>
        <w:rPr/>
        <w:t xml:space="preserve"> учебный год МКОУ «Мамонтовская СОШ»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3600"/>
        <w:gridCol w:w="1980"/>
        <w:gridCol w:w="900"/>
        <w:gridCol w:w="1620"/>
        <w:gridCol w:w="1456"/>
        <w:gridCol w:w="1064"/>
        <w:gridCol w:w="121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учебников на балансе (по года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детей в класс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в 2х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Рамз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в 2 х ч 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.,  В.Г. Горец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   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Г. Горецкий,  В.А. Кирюш-кин, Л.А. Виноградская, М.В. Бойкина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 Климанова, В.Г Горецкий, М.В. Голованова 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ФГОС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 М.А. Бантова.,  Г.В. Бельтюкова 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ФГОС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Ты изображаешь, украша-ешь и строишь.      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 /Под ред.  Б.М. Нем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Д. Симон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-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мелые ру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ФГОС   Человек/Природа/Техника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 Роговцева.,  Н.В Богданова,  И.П. Фрей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 ФГОС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 Критская.,  Г.П  Сергеева,  Т.С  Шмаг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. В.Г. Горецки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.1,2        1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 Климанова, В.Г Горецкий, М.В. Голованова 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Анг-лийский с удовольствие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 Биболетов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0, 2011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.  Spotlight   ФГОС (Английский в фокусе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ж., Поспелова М.Д.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ФГОС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 Моро,  М.А.  Бантова.,  Г.В. Бельтюкова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.1,2        20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  ФГОС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Искусство и ты.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ротеева  /Под ред.  Б.М. Неме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ФГОС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 Роговцева.,  Н.В Богдано-ва,  Н.В. Добромы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Чудесная маст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 ФГОС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 Критская.,  Г.П  Сергеева,  Т.С  Шмаг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в 2х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Рамз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.,  В.Г. Горецки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 Климанова, В.Г Горецкий, М.В. Голованова 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+1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 Англиий-ский с удовольств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 Биболетова, О.А. Денисенко, Н.Н. Труба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+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 Моро,  М.А.  Бантова.,  Г.В. Бельтюкова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ФГОС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 Моро,  М.А.  Бантова.,  Г.В. Бельтюкова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    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10+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  Ч 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Семёнов, Т.А. Руд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   Ч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Семёнов, Т.А. Руд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+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: искусство вокруг н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оряева, Л.А. Неменская  /Под ред.  Б.М. Неменского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ФГОС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 Роговцева.,  Н.В Богдано-ва,  Н.В. Добромы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   Наш рукотворный мир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: Ассо-циация  XXI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ФГОС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 Критская, Г.П.  Сергеева,  Т.С  Шмаг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.,  В.Г. Горецки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19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 Климанова, В.Г Горецкий, М.В. Голованова 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ГОС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 Климанова, В.Г Горецкий, М.В. Голованова 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20+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Анг-лийский с удовольствие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 Биболетова, О.А. Денисенко, Н.Н. Трубане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 Моро,  М.А.  Бантова.,  Г.В. Бельтюкова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 Моро,  М.А.  Бантова.,  Г.В. Бельтюкова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19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ировых  религиозных культу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В. Амиров; О.В. Воскресенский;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+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 Ч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Семёнов, Т.А. Рудч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  ФГО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Плеша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.1,2   19+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 неба: атлас оп-ределитель: пособие для у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Каждый народ художник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Неменская  /Под ред.  Б.М. Неменского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ФГОС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 Критская,  Г.П.  Сергеева,  Т.С.  Шмаг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ФГОС Человек/природа/Техни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Роговц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гд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Иванова  и др. / 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 Симон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 Секреты мастерств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М. Коны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: Ассо-циация  XXI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 ФОГ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 Разумовская, С.И. Львова, В.И. Капинос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,  В.П. Журавлев,  В.И.  Кор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.яз. Spotlight   (Анг-лийский в фокусе) Кн/-чтения    Джек и бобовое зернышко к учебни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Е. Ваулина, Д. Дули, О.Е. Подоляко, В. Эван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.яз. Spotlight ФГОС (Английский в фокус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ж., Подоляко О.Е В. Эванс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И. Зубарева,  А.Г. Мордкович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  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И. Зубарева,  А.Г. Мордкович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+CD ФГО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Е.А. Дмитри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Введение в географ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, Э.Л.Введенский, А.А. Плеш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 -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, Г.И. Годер, И.С. Свенци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Декоративно-прикладное искусство в жизни человека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Горяева, О.В. Островская: под ред.Б.М. Неме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Д. Критская,  Г.П.Серг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Науменко, В.В. Ал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 Смирнов,  Б.О. Хренников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Ведения дома ФГО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Индустриаль-ные технологии   ФГО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 Обслуживающий т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.В. Крупская, Н.И. Лебедева и др./под ред. В.Д Симоненко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Обслуживающий  т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А. Кожина, Е.Н. Кулакова, С.Э. Макру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Технический  т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Афонин, В.А. Блинов, А.А. Володин под ред. Казакев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 Разумовская; С.М. Львова; В.И. Капинос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 Разумовская; С.М. Львова; В.И. Капинос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,  В.П. Журавлев,  В.И.  Кор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,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И. Зубарева,  А.Г. Мордкович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  Вилен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Анг-лийский с удовольствие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З. Биболетова, О.А. Денисенко, Н.Н. Трубане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2010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+4+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  Начальный уровень.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 Н.В. Макаров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 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средних век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 Агибалова, Г.М. Дон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Виноградова Н.Ф., Н.И. Городецкая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. Начальный кур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П. Герасимова,   Некмо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Живой организм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 Со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Бактерии, грибы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Пасе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: искусство в жизни челове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А.  Неменск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, 2012,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0+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Сергеева, Е.Д. Кри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 Смирнов,  Б.О. Хренников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  Обслуживающий труд (вариант для девоч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.В. Крупская, О.А. Кожина,  Синицына  под ред.  В.Д Симоненко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Технический труд  (вариант для мальчи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С. Самородский,  Тищенко А.Т.,  В. Д. Симоненко:  под ред.  В.Д Симоненко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М. Разумовская; С.М. Львова; В.И. Капинос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, 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. – сост.  В.Я. Кор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Английс-кий  с удовольствием.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 Биболетова;  Н.И. Трубанё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+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ордкович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2        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ордкович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,2        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ИКТ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Л. Босо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Данилов,  Л.Г.Косулин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Я. Юдовская, П.А. Баранов, Л.М.Ванюш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 Городецкая Н.И.,  Л.Ф.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материков и оке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А.Коринская, И.В.Душина, В.А. Щене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ногообразие живых организ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Б. Захаров, Н.И. Сон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+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 Перышк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Перышкин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итерских, Г.Е. Гуров, под ред. Б.М. Немен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П. Сергеева,  Е.Д.Крит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-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,  Б.О.  Хренни-ков /Под ред. Смир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(вариант для дев.  Обслуживающий тру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Синицина, О.В. Таборчак и др. / под ред. В.Д Симоненко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Технический труд  (вариант для маль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 В.Д Симоненко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Я. Виленский;  И.М. Туревский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-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+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Разумовская; С.М. Львова; В.И. Капинос, Львов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Разумовская; Львова С. М.; В.И. Капинос, Львов В.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,  В.П. Журавлев,  В.И.  Кор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+6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Англ. с удовольствием.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 Биболетова;  Н.И. Трубанё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 2012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 Кузовлев; Н.М. Лапа; Э.Ш. Перегудова 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 Морд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2        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Данилов,  Л.Г.Косулин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+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Я. Юдовская,  П.А.Баранов, Л.М.Ванюш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 Городецкая Н.И.,  Л.Ф.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. Природа, население, хозяйство.   Кн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П. Дронов, И.И. Баринова, В.Я Ро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 Челове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Сонин, М.Р. Са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ышкин А.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Неорганическая хим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. Рудзитис, Фельдман  Ф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Т. Смирнов,  Хренников Б.О. /Под ред. А.Т. Смир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Обслуживающий тру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А. Гончаров, Е.В. Елисеева, А.А. Электов / под ред. В.Д Симон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. Изобразит. искусство в театре, кино, на телевиде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/ редакцией Неме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Д. Критская, Г.П. Сергеева, И.Э. Каше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; Л.Ф. Иванова; А.И. Матвее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Разумовская; Львова С. М.; Львов В.В.,  В.И. Капинос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. – сост. В.Я. Коровина и др. под ред.   В.Я.  Коров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2        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. Английс-кий с удовольствием.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 Биболетова;  Е.Е. Бабушкин, О.И. Кларк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 Кузовлев; Н.М. Лапа; Э.Ш. Перегудов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 Мордкович, П.В. Се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 1,2        24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 Макарычев; Н.Г. и др.  Под/ред. С.А. Теля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Атанасян;  В.Ф Бутузов; С.Б. Кадомцев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+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ИКТ. Базовый курс. Тео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   Н.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+1+ 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и ИКТ. Базовый курс. Практику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   Н.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 Данилов, Л.Г.Косулина,  М.О. Бранд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С. Сороко – Цюпа, А.О. Сороко- Цюп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10+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 Боголюбов, Матвеев А.И, Е.И. Жильцова  и др./под ред. Боголюбова, А.И. Матвеев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. Хозяйство и географические районы.      Кн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П. Дронов, И.И. Баринова, В.Я Ро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 Общие закономер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Г. Мамонтов, В.Б. Захаров, И.Б. Агафонова, Н.И. Сони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+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 Перышкин, Е.М. Гутник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,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Неорганическая хим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. Рудзитис, Фельдман Ф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+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Д. Ботвинников; В.Н. Виноград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Т. Смирнов,  Б.О. Хренников /Под ред. А.Т. Смирн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, 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И. Ля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,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+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И. Власен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. Рыбче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.В. Лебедев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 1,2        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П. Кузовлев; Н.М. Лапа;  Э.Ш. Перегудов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. Spotlight (Английский в фокусе) +C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ж., Михеева И.В.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. Spotlight (Английский в фокусе) Кн. д/чт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ж., Михеева И.В.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 и ИКТ  Базовый уровень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   Н.В. Мак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. История России и Мира  с древнейших времён до конца XIX века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Загладин, Н.А. Сим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 Боголюбов,  Н.И. Городе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+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 Профиль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А.Ю. Лазебникова, Н.М. Смирнова и др. под ред. Л.Н. Боголюб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 Базовый и углубле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И. Хасбул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Профильный уровень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. Захаров;  С.Г. Мамонтов;  Н.И. Сонин;  Е.Т. Зах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Я. Мякишев; Б.Б. Буховцев; Н.Н. Сотский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. Органическая    хим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Е. Рудзитис;  Ф.Г. Фельдман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1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ая художес. культура от истоков до XVII века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И. Данилов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, 2012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Д. Симоненко; О.П. Очинин; Н.В. Матяш под ред.  В.Д. Симоненко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 Смирнов, Хренников Б.О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4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Ф. Греков, С.Е. Крючков; Л.А. Чешко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мирнова, О.Н.Михайлов, А.М. Турков и др. под /ред.  В.П. Журав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1, 2        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яз. Spotlight (Анг-лийский в фокусе) (+CD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 Дж., Михеева И.В.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.яз. Spotlight (Английский в фокусе) Гамлет 09.  Кн/чт. к учеб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Г. Мордкович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мози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,2      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С. Атанасян;  В.Ф. Бутуз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 и ИКТ  Базовый уровень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Мак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  Зада-чник по моделированию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 ред.  Н.В. Мак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. История России и Мира  в XX в  начало XXI в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  Загла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 Боголюбов,  Н.И. Городе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 Профиль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оголюбов, А.Ю. Лазебникова, Н.М. Смирнова и др. под ред. Л.Н. Боголюб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 Базовый и углубле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И. Хасбул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П. Кузнецов, Э.В. Ки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+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 Общая биология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 Сивоглазов, И.Б. Агафонова,  Е.Г. Захаров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Профильный уровен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. Захаров;  С.Г. Мамонтов;  Н.И. Сонин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Я. Мякишев; Б.Б. Буховцев; Н.Н. Сотский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. Органическая хим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Е. Рудзитис;  Ф.Г. Фельдман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,  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3+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ая  художес. культура от истоков до XVII века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И. Данил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Д. Симоненко; О.П. Очинин; Н.В. Матяш под ред.  В.Д. Симоненко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– 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 Смирнов, Хренников Б.О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Н. Мишин, В.А. Вас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Лях,  А.А. Задан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В. Якубовск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 Ильи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Алыше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 1,2          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й мир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 Матвеева, М.С. Котина, Т.О. Куртов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. Ручной труд. Уч. для/спец. (корр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узне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Аксёнова,  Э.В. Якубовск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сост. С.Ю. Ильина, Л.В. Матвеева,  Лунёв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Эк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К. Аксёнова, Н.Г. Галунч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. сост. С.Ю. Ильина, Л.В. Матвеев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И. Перов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Г. Галунчикова, Э.В. Якубовская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Ф. Малышев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оведение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М. Лифанова,  Е.Н. Соломи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.В. Якубовская Н.Г. Галунчиков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М. Бгажнокова, Е.С. Погости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М. Капустина,  М.И. Перов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вая природа.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Никишов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Г. Галунчикова, Э.В. Якубовска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. сост.  А.К. Аксё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В. Алышев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П. Пузанов, О.И. Кор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М. Лифанова, Е.Н. Соломи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Растения. Бактерии. Гриб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А. Клепини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Г.  Галунчикова, Э.В. Якубовска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Ф. Малышев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В. Э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П. Пузан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М. Лифанова, Е.Н. Соломи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Животные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Никишов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Г.  Галунчикова, Э.В. Якубовска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+1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К. Аксёнова, М.И. Шишков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Н. Петро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М. Лифанова, Е.Н. Соломи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Человек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 Солом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П. Пузан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2455</wp:posOffset>
            </wp:positionH>
            <wp:positionV relativeFrom="paragraph">
              <wp:posOffset>125730</wp:posOffset>
            </wp:positionV>
            <wp:extent cx="1943100" cy="1435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37" t="36529" r="23886" b="4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                                        И.Л. Вольх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ла библиотекарь                                 Е.А. Гольт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6:00Z</dcterms:created>
  <dc:creator>User</dc:creator>
  <dc:description/>
  <cp:keywords/>
  <dc:language>en-US</dc:language>
  <cp:lastModifiedBy>User</cp:lastModifiedBy>
  <dcterms:modified xsi:type="dcterms:W3CDTF">2015-09-16T05:11:00Z</dcterms:modified>
  <cp:revision>5</cp:revision>
  <dc:subject/>
  <dc:title>Фонд учебной литературы на 2015 - 2016 учебный год МКОУ «Мамонтовская СОШ»</dc:title>
</cp:coreProperties>
</file>