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иректор МКОУ  «Мамонтовская СОШ»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И.Л. Вольхин</w:t>
      </w:r>
    </w:p>
    <w:p>
      <w:pPr>
        <w:pStyle w:val="Style14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 02 » сентября 2013г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ОДОВОЙ ПЛАН РАБОТЫ </w:t>
      </w:r>
    </w:p>
    <w:p>
      <w:pPr>
        <w:pStyle w:val="Style14"/>
        <w:jc w:val="center"/>
        <w:rPr/>
      </w:pPr>
      <w:r>
        <w:rPr>
          <w:b/>
          <w:sz w:val="52"/>
          <w:szCs w:val="52"/>
        </w:rPr>
        <w:t>ШКОЛЬНОЙ БИБЛИОТЕКИ</w:t>
      </w:r>
      <w:r>
        <w:rPr>
          <w:sz w:val="48"/>
          <w:szCs w:val="48"/>
        </w:rPr>
        <w:t xml:space="preserve">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КОУ «Мамонтовская СОШ»  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13 – 2014 учебный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библиоте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чебно-воспитательного процесса и самообразования путем библиотечного  обслуживания учащихся, педагогов и других категорий читателе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Воспитание у учащихся культуры чтения, любви к книге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ой культуры читателей, гражданственности, патриотизма,  расширение читательского интереса к истории России и Алтайского кра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в деятельности обучающихся и учителей при реализации  образовательного процесса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Функ</w:t>
        <w:softHyphen/>
        <w:t>ции:</w:t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  </w:t>
      </w:r>
      <w:r>
        <w:rPr>
          <w:rStyle w:val="StrongEmphasis"/>
          <w:b w:val="false"/>
          <w:iCs/>
          <w:sz w:val="24"/>
          <w:szCs w:val="24"/>
        </w:rPr>
        <w:t xml:space="preserve">     </w:t>
      </w:r>
      <w:r>
        <w:rPr>
          <w:rStyle w:val="StrongEmphasis"/>
          <w:b w:val="false"/>
          <w:iCs/>
          <w:sz w:val="24"/>
          <w:szCs w:val="24"/>
        </w:rPr>
        <w:t>1</w:t>
      </w:r>
      <w:r>
        <w:rPr>
          <w:rStyle w:val="StrongEmphasis"/>
          <w:b w:val="false"/>
          <w:i/>
          <w:iCs/>
          <w:sz w:val="24"/>
          <w:szCs w:val="24"/>
        </w:rPr>
        <w:t>. Об</w:t>
        <w:softHyphen/>
        <w:t>ра</w:t>
        <w:softHyphen/>
        <w:t>зо</w:t>
        <w:softHyphen/>
        <w:t>ва</w:t>
        <w:softHyphen/>
        <w:t>тель</w:t>
        <w:softHyphen/>
        <w:t>ная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д</w:t>
        <w:softHyphen/>
        <w:t>дер</w:t>
        <w:softHyphen/>
        <w:t>жи</w:t>
        <w:softHyphen/>
        <w:t>вать и обес</w:t>
        <w:softHyphen/>
        <w:t>пе</w:t>
        <w:softHyphen/>
        <w:t>чи</w:t>
        <w:softHyphen/>
        <w:t>вать об</w:t>
        <w:softHyphen/>
        <w:t>ра</w:t>
        <w:softHyphen/>
        <w:t>зо</w:t>
        <w:softHyphen/>
        <w:t>ва</w:t>
        <w:softHyphen/>
        <w:t>тель</w:t>
        <w:softHyphen/>
        <w:t xml:space="preserve">ные </w:t>
      </w:r>
    </w:p>
    <w:p>
      <w:pPr>
        <w:pStyle w:val="Style14"/>
        <w:spacing w:lineRule="auto" w: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и, сфор</w:t>
        <w:softHyphen/>
        <w:t>му</w:t>
        <w:softHyphen/>
        <w:t>ли</w:t>
        <w:softHyphen/>
        <w:t>ро</w:t>
        <w:softHyphen/>
        <w:t>ван</w:t>
        <w:softHyphen/>
        <w:t>ные в кон</w:t>
        <w:softHyphen/>
        <w:t>цеп</w:t>
        <w:softHyphen/>
        <w:t>ции школы и в школь</w:t>
        <w:softHyphen/>
        <w:t>ной про</w:t>
        <w:softHyphen/>
        <w:t>грам</w:t>
        <w:softHyphen/>
        <w:t>ме.</w:t>
      </w:r>
    </w:p>
    <w:p>
      <w:pPr>
        <w:pStyle w:val="Style14"/>
        <w:spacing w:lineRule="auto" w:line="2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2.</w:t>
      </w:r>
      <w:r>
        <w:rPr>
          <w:rStyle w:val="StrongEmphasis"/>
          <w:b w:val="false"/>
          <w:i/>
          <w:iCs/>
          <w:sz w:val="24"/>
          <w:szCs w:val="24"/>
        </w:rPr>
        <w:t xml:space="preserve"> Ин</w:t>
        <w:softHyphen/>
        <w:t>фор</w:t>
        <w:softHyphen/>
        <w:t>ма</w:t>
        <w:softHyphen/>
        <w:t>ци</w:t>
        <w:softHyphen/>
        <w:t>он</w:t>
        <w:softHyphen/>
        <w:t>ная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едо</w:t>
        <w:softHyphen/>
        <w:t>став</w:t>
        <w:softHyphen/>
        <w:t>лять воз</w:t>
        <w:softHyphen/>
        <w:t>мож</w:t>
        <w:softHyphen/>
        <w:t>ность ис</w:t>
        <w:softHyphen/>
        <w:t>поль</w:t>
        <w:softHyphen/>
        <w:t>зо</w:t>
        <w:softHyphen/>
        <w:t>вать ин</w:t>
        <w:softHyphen/>
        <w:t>фор</w:t>
        <w:softHyphen/>
        <w:t xml:space="preserve">ма </w:t>
        <w:softHyphen/>
        <w:t>-</w:t>
      </w:r>
    </w:p>
    <w:p>
      <w:pPr>
        <w:pStyle w:val="Style14"/>
        <w:spacing w:lineRule="auto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цию вне за</w:t>
        <w:softHyphen/>
        <w:t>ви</w:t>
        <w:softHyphen/>
        <w:t>си</w:t>
        <w:softHyphen/>
        <w:t>мо</w:t>
        <w:softHyphen/>
        <w:t>сти от ее вида, фор</w:t>
        <w:softHyphen/>
        <w:t>ма</w:t>
        <w:softHyphen/>
        <w:t>та, но</w:t>
        <w:softHyphen/>
        <w:t>си</w:t>
        <w:softHyphen/>
        <w:t>те</w:t>
        <w:softHyphen/>
        <w:t>ля.</w:t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 xml:space="preserve">3.  </w:t>
      </w:r>
      <w:r>
        <w:rPr>
          <w:rStyle w:val="StrongEmphasis"/>
          <w:b w:val="false"/>
          <w:i/>
          <w:iCs/>
          <w:sz w:val="24"/>
          <w:szCs w:val="24"/>
        </w:rPr>
        <w:t>Куль</w:t>
        <w:softHyphen/>
        <w:t>тур</w:t>
        <w:softHyphen/>
        <w:t>ная</w:t>
      </w:r>
      <w:r>
        <w:rPr>
          <w:rStyle w:val="StrongEmphasis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р</w:t>
        <w:softHyphen/>
        <w:t>га</w:t>
        <w:softHyphen/>
        <w:t>ни</w:t>
        <w:softHyphen/>
        <w:t>зо</w:t>
        <w:softHyphen/>
        <w:t>вы</w:t>
        <w:softHyphen/>
        <w:t>вать ме</w:t>
        <w:softHyphen/>
        <w:t>ро</w:t>
        <w:softHyphen/>
        <w:t>при</w:t>
        <w:softHyphen/>
        <w:t>я</w:t>
        <w:softHyphen/>
        <w:t>тия, вос</w:t>
        <w:softHyphen/>
        <w:t>пи</w:t>
        <w:softHyphen/>
        <w:t>ты</w:t>
        <w:softHyphen/>
        <w:t>ва</w:t>
        <w:softHyphen/>
        <w:t>ю</w:t>
        <w:softHyphen/>
        <w:t>щие куль</w:t>
        <w:softHyphen/>
        <w:t>тур</w:t>
        <w:softHyphen/>
        <w:t xml:space="preserve">ное </w:t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со</w:t>
        <w:softHyphen/>
        <w:t>ци</w:t>
        <w:softHyphen/>
        <w:t>аль</w:t>
        <w:softHyphen/>
        <w:t>ное са</w:t>
        <w:softHyphen/>
        <w:t>мо</w:t>
        <w:softHyphen/>
        <w:t>со</w:t>
        <w:softHyphen/>
        <w:t>зна</w:t>
        <w:softHyphen/>
        <w:t>ние, со</w:t>
        <w:softHyphen/>
        <w:t>дей</w:t>
        <w:softHyphen/>
        <w:t>ству</w:t>
        <w:softHyphen/>
        <w:t>ю</w:t>
        <w:softHyphen/>
        <w:t>щие эмо</w:t>
        <w:softHyphen/>
        <w:t>ци</w:t>
        <w:softHyphen/>
        <w:t>о</w:t>
        <w:softHyphen/>
        <w:t>наль</w:t>
        <w:softHyphen/>
        <w:t>но</w:t>
        <w:softHyphen/>
        <w:t>му раз</w:t>
        <w:softHyphen/>
        <w:t>ви</w:t>
        <w:softHyphen/>
        <w:t xml:space="preserve">тию </w:t>
      </w:r>
    </w:p>
    <w:p>
      <w:pPr>
        <w:pStyle w:val="Style14"/>
        <w:spacing w:lineRule="auto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а</w:t>
        <w:softHyphen/>
        <w:t>щих</w:t>
        <w:softHyphen/>
        <w:t>ся.</w:t>
      </w:r>
    </w:p>
    <w:p>
      <w:pPr>
        <w:pStyle w:val="Style14"/>
        <w:spacing w:lineRule="auto" w:line="2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 xml:space="preserve">4.  </w:t>
      </w:r>
      <w:r>
        <w:rPr>
          <w:rStyle w:val="StrongEmphasis"/>
          <w:b w:val="false"/>
          <w:i/>
          <w:iCs/>
          <w:sz w:val="24"/>
          <w:szCs w:val="24"/>
        </w:rPr>
        <w:t>Вос</w:t>
        <w:softHyphen/>
        <w:t>пи</w:t>
        <w:softHyphen/>
        <w:t>та</w:t>
        <w:softHyphen/>
        <w:t>тель</w:t>
        <w:softHyphen/>
        <w:t>ная</w:t>
      </w:r>
      <w:r>
        <w:rPr>
          <w:rStyle w:val="StrongEmphasis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биб</w:t>
        <w:softHyphen/>
        <w:t>лио</w:t>
        <w:softHyphen/>
        <w:t>те</w:t>
        <w:softHyphen/>
        <w:t>ка спо</w:t>
        <w:softHyphen/>
        <w:t>соб</w:t>
        <w:softHyphen/>
        <w:t>ству</w:t>
        <w:softHyphen/>
        <w:t>ет раз</w:t>
        <w:softHyphen/>
        <w:t>ви</w:t>
        <w:softHyphen/>
        <w:t>тию чув</w:t>
        <w:softHyphen/>
        <w:t>ства пат</w:t>
        <w:softHyphen/>
        <w:t>ри</w:t>
        <w:softHyphen/>
        <w:t>о</w:t>
        <w:softHyphen/>
        <w:t xml:space="preserve"> -</w:t>
      </w:r>
    </w:p>
    <w:p>
      <w:pPr>
        <w:pStyle w:val="Style14"/>
        <w:spacing w:lineRule="auto" w: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из</w:t>
        <w:softHyphen/>
        <w:t>ма по от</w:t>
        <w:softHyphen/>
        <w:t>но</w:t>
        <w:softHyphen/>
        <w:t>ше</w:t>
        <w:softHyphen/>
        <w:t>нию к го</w:t>
        <w:softHyphen/>
        <w:t>су</w:t>
        <w:softHyphen/>
        <w:t>дар</w:t>
        <w:softHyphen/>
        <w:t>ству, сво</w:t>
        <w:softHyphen/>
        <w:t>е</w:t>
        <w:softHyphen/>
        <w:t>му краю и школе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правления деятельности школьной библиотеки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  <w:tab w:val="center" w:pos="7296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бота с обучающими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center" w:pos="7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роки культуры ч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center" w:pos="7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уро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center" w:pos="709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и прочие обзоры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center" w:pos="709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ддержка общешкольны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недел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матер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еница, Рождеств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февраля;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мар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ственные акции: день борьбы с наркоманией и наркобизнесом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бота с учителями и родителям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 новинок художественной, научной, учебно-методической и учебной литератур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работе и планировании деятельности библиоте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консультационной помощи педагогам, родителям, обучающимся в получении информации из школьной библиоте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обучающимся, учителям, родителям для чтения книг и периодических изданий.</w:t>
      </w:r>
    </w:p>
    <w:p>
      <w:pPr>
        <w:pStyle w:val="Style14"/>
        <w:rPr/>
      </w:pPr>
      <w:r>
        <w:rPr/>
        <w:t xml:space="preserve"> </w:t>
      </w:r>
      <w:r>
        <w:rPr/>
        <w:t xml:space="preserve">Воспитательная работ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школьников независимого библиотечного поль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и поддерживать в детях привычку и радость чтения и 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выставок, стендов, проведения культурно-массов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 </w:t>
      </w:r>
      <w:r>
        <w:rPr/>
        <w:t xml:space="preserve">Информационная работа: 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Сопровождение учебно-воспитательного процесса информационным обеспечением педагогических работников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ая работа по составлению заказа на учебно-методические документы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ы новых поступлений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документов в помощь проведению предметных недель и других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школьных и классных мероприятий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в кабинетах книжных выставок на изучаемую тему по какому-либ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у. 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провождение учебно-воспитательного процесса информационным обслуживанием обучающих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бонемент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итальном зал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литературы для написания рефератов, докладов, сообщений и т.д.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 в подготовке к общешкольным и классным мероприятиям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rPr/>
      </w:pPr>
      <w:r>
        <w:rPr>
          <w:b/>
        </w:rPr>
        <w:t>Формирование библиотечного фонда</w:t>
      </w: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ондом учебной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вижения фонда. Проверка  обеспеченности учащихся школы учебниками и учебными пособи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  с перечнями учебников и учебных пособий, рекомендованных Министерством образования и региональным компонентом учебников. Оформление заявки на приобретение учебной литератур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школьного заказа на учебники и учебные пособ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сделанного зака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поступивших учеб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наклад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в книгу суммарн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темпеле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картотеки;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рка данных с бухгалтери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учебников (</w:t>
            </w:r>
            <w:r>
              <w:rPr>
                <w:i/>
                <w:iCs/>
                <w:sz w:val="24"/>
                <w:szCs w:val="24"/>
              </w:rPr>
              <w:t>по графику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 -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сохранности учебного фонда «Живи, книга»,  (рейды по классам  с проверкой состояния учебников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обработки и регистрации  поступающей литератур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в библиоте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художественному фонд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фонду периодики (для всех сотрудн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фонду учебников (по требованию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й расстановки фонда на стеллажа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сохранности фон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елкому ремонту художественных изданий, методической литературы и учебников с привлечении-ем  учащихс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  СБ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160"/>
        <w:gridCol w:w="20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редактирование алфавитного ката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-библиографической культуры: «Знакомство с библиотекой» ( 1 кл.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иблиотечно-библиографических уроков по специальному  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Работа с читателями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666"/>
        <w:gridCol w:w="23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шко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беседы с вновь записавшимися читателями о правилах поведения в школьной библиотеке, о культуре чтения книг и журнальной период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rPr>
                <w:szCs w:val="24"/>
              </w:rPr>
            </w:pPr>
            <w:r>
              <w:rPr>
                <w:szCs w:val="24"/>
              </w:rPr>
              <w:t>Привлечение школьников к ответственности за причиненный ущерб книге, учебнику, периодическому изд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rPr>
                <w:szCs w:val="24"/>
              </w:rPr>
            </w:pPr>
            <w:r>
              <w:rPr>
                <w:szCs w:val="24"/>
              </w:rPr>
              <w:t>Обслуживание учащихся школы согласно расписанию работы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рекомендаций для читателей-школьников в соответствии с возрастными категор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rPr>
                <w:szCs w:val="24"/>
              </w:rPr>
            </w:pPr>
            <w:r>
              <w:rPr>
                <w:szCs w:val="24"/>
              </w:rPr>
              <w:t>Просмотр читательских формуляров с целью выявления задолжников. Доведение результатов просмотра до сведения классных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 раз в месяц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Работа с библиотечным акти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rPr>
                <w:szCs w:val="24"/>
              </w:rPr>
            </w:pPr>
            <w:r>
              <w:rPr/>
              <w:t>Привлекать активных читателей к работе в библиотеке: обслуживание на абонементе, расстановка и ремонт книг,  работа с учебниками, участие в массовых мероприятиях, работа с тематическими картотеками, помощь в оформлении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rPr>
                <w:szCs w:val="24"/>
              </w:rPr>
            </w:pPr>
            <w:r>
              <w:rPr>
                <w:szCs w:val="24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jc w:val="center"/>
              <w:rPr/>
            </w:pPr>
            <w:r>
              <w:rPr>
                <w:szCs w:val="24"/>
              </w:rPr>
              <w:t xml:space="preserve">По мере поступлен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rPr>
                <w:szCs w:val="24"/>
              </w:rPr>
            </w:pPr>
            <w:r>
              <w:rPr>
                <w:szCs w:val="24"/>
              </w:rPr>
              <w:t>Консультационно-информационная работа с МО учителей-предметников, направленная на оптимальный выбор учебников и учебных пособий в новом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rPr>
                <w:szCs w:val="24"/>
              </w:rPr>
            </w:pPr>
            <w:r>
              <w:rPr>
                <w:szCs w:val="24"/>
              </w:rPr>
              <w:t>Участие и помощь в организации классных и общешколь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rPr>
                <w:szCs w:val="24"/>
              </w:rPr>
            </w:pPr>
            <w:r>
              <w:rPr>
                <w:szCs w:val="24"/>
              </w:rPr>
              <w:t>Отчеты о работе и планировании деятельности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900"/>
        <w:gridCol w:w="180"/>
        <w:gridCol w:w="1440"/>
        <w:gridCol w:w="180"/>
        <w:gridCol w:w="67"/>
        <w:gridCol w:w="1800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ая работа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: « Здравствуй, год учебный, школьны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-с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нижное Царство - посещение  школьной библиоте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.руко-тели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Угадай героя», «Сказка начинается,    а как  она называется?».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ка книг к предметным неделям: «С книгой в мир интересных наук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-с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Сохраним школьный учебник!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11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40-летний юбилей  Конституции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 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- вы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ачала  Аз  да  Буки, а  потом  и  наук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  (выставки, бесед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и к юбилейным датам русских писа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писатель (09.09.1828 -19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1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Заходер писатель  (09.09.1918 - 20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Аксаков писатель (08.10.1823 - 188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писатель (09.11.1818 - 188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9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писатель(23.11.1908 - 197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Драгунский писатель (30.11.1913 - 1972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- 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поэт (05.12.1803-187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Солженицын писатель (11.12.1918-2008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 Бажов писатель (27.01.1879-19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писатель (11.02.1894-195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баснописец (13.02.1769-184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Бондарев писатель (15.03.192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 драматург, писатель (01.04.1809-185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Васильев писатель (21.05.1924-201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 здорового образа жиз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 пополнение папки газетно-журнальных материа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- вредным  привычкам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равствен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«Что такое хорошо и что такое плохо», «Я в школе, я дома, я среди друзе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озраст тревог и ошиб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8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путешеств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ередай добро по кругу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2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Берегите землю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равила поведения в лесу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 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патриотическое  воспит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</w:rPr>
              <w:t xml:space="preserve">Беседа </w:t>
            </w:r>
            <w:r>
              <w:rPr>
                <w:rStyle w:val="C3"/>
                <w:b/>
                <w:sz w:val="28"/>
                <w:szCs w:val="28"/>
              </w:rPr>
              <w:t xml:space="preserve">: </w:t>
            </w:r>
            <w:r>
              <w:rPr>
                <w:rStyle w:val="C1"/>
              </w:rPr>
              <w:t>«Нам есть, что хранить, нам есть, чем гордиться!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: 70 – летию  Курской битв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1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паганда краеведческой   литера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и обзор « Алтай моя Родина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рока: «Красная книга Алта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о-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 В.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служивание читателей на абонементе: учащихся, педагогов, технический персонал, роди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служивание на персональном компьют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   уч-ся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-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читанн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уроки школьной библиотекой. 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емы библиотечных уроков.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е посещение библиотеки. Путешествие по библиотеке. Основные правила пользования библиотеко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с книгой. Ознакомление с правилами обращения с книго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 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библиотеки. Понятие о абонементе и читальном зале.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ановка книг на полках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ниги. Углубление знаний о структуре книги. Титульный лист, оглавление, предисловие, послеслов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 книги в библиотеке. Что такое каталог и его назначение в библиотеке?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накомство с каталого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и первые энциклопедии, словари и справочник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 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историей книг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к построена книга? Аннотация. Содержание. Какие бывают словари?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книги в библиотеке.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амостоятельного выбора книг.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сположение книг на полках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книги в библиотеке.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ьзоваться указателем при выборе книг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литература.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нциклопедии как ими пользоваться. Поиск литературы с помощью алфавитного каталог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фонда библиотек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96"/>
        <w:gridCol w:w="2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ом учебной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. Анализ обеспеченности учащихся школы учебниками и учебными пособиями на 2013-2014 учебн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заказа на учеб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накладных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в  книгу суммарного учет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емпелевани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артотеки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писков классов с учетом детей из малообеспеченн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треб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ой документации, диагностика уровня обеспеченности учащихся учеб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учебников (по график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сохранности учеб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онного каталога «Учебники и учебные пособ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в библиотеке: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художественному фонду (для учащихся 1-4 классов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фонду периодики (для все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елкому ремонту литературы с привлечением актива библиотеки и учащихся на уроках труда в начальных класс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сохранности фон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а библиоте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о деятельности библиотеки;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ая (информационные объявления о выставках и мероприятиях, проводимых библиотекой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стоянно действующего информационного стенда;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лендарь знаменательных дат.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учебник 2013 -2014 учебный год.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ила пользования библиотекой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, посвященной книгам-юбиляр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развитие рабо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Чтение и анализ публикаций в газете «Школьная библиотека», журнале «Библиотека в школе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Изучение локальных актов, касающихся работы Б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осещение семинар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исутствие на открытых мероприят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Индивидуальные консуль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на курсах в институте повышения квалифик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ие новых систем  автоматизированного комплектования фонд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/>
        <w:t xml:space="preserve">Библиотекарь                                             Е.А. Гольтман 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Arial" w:hAnsi="Calibri;Arial" w:eastAsia="Calibri;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177A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Arial" w:hAnsi="Calibri;Arial" w:eastAsia="Calibri;Arial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Style13"/>
    <w:qFormat/>
    <w:rPr>
      <w:b/>
      <w:sz w:val="24"/>
      <w:lang w:val="ru-RU" w:bidi="ar-SA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25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220" w:after="0"/>
      <w:ind w:right="403" w:firstLine="720"/>
    </w:pPr>
    <w:rPr>
      <w:rFonts w:ascii="Times New Roman" w:hAnsi="Times New Roman" w:eastAsia="Times New Roman" w:cs="Times New Roman"/>
      <w:szCs w:val="20"/>
    </w:rPr>
  </w:style>
  <w:style w:type="paragraph" w:styleId="C2">
    <w:name w:val="c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15:00Z</dcterms:created>
  <dc:creator>vin</dc:creator>
  <dc:description/>
  <cp:keywords/>
  <dc:language>en-US</dc:language>
  <cp:lastModifiedBy>User</cp:lastModifiedBy>
  <dcterms:modified xsi:type="dcterms:W3CDTF">2013-09-19T03:42:00Z</dcterms:modified>
  <cp:revision>37</cp:revision>
  <dc:subject/>
  <dc:title/>
</cp:coreProperties>
</file>