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7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аю: Директор школы</w:t>
      </w:r>
    </w:p>
    <w:p>
      <w:pPr>
        <w:pStyle w:val="Normal"/>
        <w:spacing w:lineRule="auto" w:line="240" w:before="0" w:after="0"/>
        <w:ind w:left="99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И.Л. Вольхин</w:t>
      </w:r>
    </w:p>
    <w:p>
      <w:pPr>
        <w:pStyle w:val="Normal"/>
        <w:spacing w:lineRule="auto" w:line="240" w:before="0" w:after="0"/>
        <w:ind w:left="997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_____________2013 г.</w:t>
      </w:r>
    </w:p>
    <w:p>
      <w:pPr>
        <w:pStyle w:val="Normal"/>
        <w:spacing w:lineRule="auto" w:line="240" w:before="0" w:after="0"/>
        <w:ind w:left="997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окол №_____</w:t>
        <w:br/>
        <w:t xml:space="preserve">от «____»____________2013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комплектования учебного фонда МКОУ «Мамонтовская средняя общеобразовательная школа» 2013 -2017 уч. </w:t>
      </w:r>
      <w:r>
        <w:rPr/>
        <w:t>год</w:t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1"/>
        <w:gridCol w:w="3167"/>
        <w:gridCol w:w="720"/>
        <w:gridCol w:w="140"/>
        <w:gridCol w:w="1839"/>
        <w:gridCol w:w="144"/>
        <w:gridCol w:w="756"/>
        <w:gridCol w:w="237"/>
        <w:gridCol w:w="663"/>
        <w:gridCol w:w="720"/>
        <w:gridCol w:w="180"/>
        <w:gridCol w:w="720"/>
        <w:gridCol w:w="900"/>
        <w:gridCol w:w="900"/>
        <w:gridCol w:w="720"/>
        <w:gridCol w:w="904"/>
        <w:gridCol w:w="720"/>
        <w:gridCol w:w="900"/>
      </w:tblGrid>
      <w:tr>
        <w:trPr>
          <w:trHeight w:val="340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звание учебн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</w:tr>
      <w:tr>
        <w:trPr>
          <w:trHeight w:val="300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</w:t>
            </w:r>
          </w:p>
        </w:tc>
      </w:tr>
      <w:tr>
        <w:trPr>
          <w:trHeight w:val="300" w:hRule="atLeast"/>
        </w:trPr>
        <w:tc>
          <w:tcPr>
            <w:tcW w:w="15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6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 ученика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(2вс.) уч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ученико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уче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П. Канакина,  Горецкий.  В.Г.      Русский язык   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 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Г. Горецкий,  В.А. Кирю-шкин, Л.А.Виноградская, М.В. Бойкина.  Азбу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 Климанова., В.Г Горец-кий., М.В. Голованова   и др. Литератур. чтение    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Бантова М.А., Бельтюкова  Г.В. и др. Математика        ФГОС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Плешаков Окружающий мир     ФГОС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 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 Неменская  /Под ред.  Б.М. Неменского    ФГОС Изобразительное искусство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 Роговцева.,  Н.В Богданова,  И.П. Фрейтаг Технология      ФГОС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Д Критская.,  Г.П  Серге-ева,  Т.С  Шмагина. Музыка  ФГОС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 ученик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учен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(2 вс.) уч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уче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ученик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кина.,  В.Г.  ФГОС Горецкий.  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Ф Климанова., В.Г Горец-кий., М.В. Голованова   и др. Литературное чтение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/ Учебни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З. Биболетова   Анг. язык. Английский с удовольствие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/ Учебник  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И. Быкова, Д. Дули, М.Д. Поспелова, В. Эванс. Английский язы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otlight ФГОС (Английский в фокус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0" w:firstLine="1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0" w:firstLine="1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  Моро,  М.А.  Бантова.,  Г.В. Бельтюкова  и др. Математика       ФГОС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/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Плешаков Окружающий мир     ФГОС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0" w:firstLine="1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 Коротеева  /Под ред.  Б.М. Неменского ИЗО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О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0" w:firstLine="1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0" w:firstLine="1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 Роговцева.,  Н.В Богданова,  Н.В.  Добромыс-лова Технология       ФГОС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/ Учебни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110" w:firstLine="1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Д Критская.,  Г.П  Сергее-ева,  Т.С  Шмагина. Музыка  ФГОС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0" w:firstLine="1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0" w:firstLine="1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(2 вс) уч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учени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ученик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(2вс.)  уч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уч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кина.,  В.Г. Горе-цкий.  Русский язык  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Ф Климанова., В.Г Горец-кий., М.В. Голованова   и др. Литературное чтение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/ Учебни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,  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+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З. Биболетова, О.А. Денисенко, Н.Н. Трубанева Английский язык. Английский с удовольств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/ Учебник  2011,  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+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И. Быкова, Д. Дули, М.Д. Поспелова, В. Эванс. Английский язы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otlight ФГОС (Английский в фокус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  Моро,  М.А.  Бантова.,  Г.В. Бельтюкова  и др. Математика       ФГОС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Плешаков Окружающий мир     ФГОС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Семёнов, Т.А. Рудченко Информатика   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Семёнов, Т.А. Рудченко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Горяева, Л.А. Неменская  /Под ред.  Б.М. Неменского   ИЗО     ФГОС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/ Учебни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-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 Роговцева.,  Н.В Богда-нова,  Н.В. Добромыслова Технология     ФГОС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/ Учебни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Д Критская, Г.П.  Сергеева,  Т.С  Шмагина. Музыка       ФГОС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/ Учебни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 ученик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(2вс.) уч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ученико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уче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(2вс.) уч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Г. Рамзаева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/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кина.,  В.Г. Горе-цкий.  Русский язык  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Ф Климанова., В.Г Горец-кий., М.В. Голованова   и др. Литературное чтение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/ Учебни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 Климанова., В.Г Горец-кий., М.В. Голованова   и др. Литературное чтение  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/ Учебни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З. Биболетова, О.А. Денисенко, Н.Н. Трубанева  Английский язык. Английский с удовольствие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тул/ Учебни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И. Быкова, Д. Дули, М.Д. Поспелова, В. Эванс. Английский язы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otlight ФГОС (Английский в фокус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  Моро,  М.А.  Бантова.,  Г.В. Бельтюкова  и др. Математика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/ Учебни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  Моро,  М.А.  Бантова.,  Г.В. Бельтюкова  и др. Математика        ФГОС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/ Учебни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.В. Амиров; О.В. Воскресе-нский;  и др. Основы миро-вых  религиозных культу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Семёнов, Т.А. Рудченко Информатика   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Окружающий мир      ФГОС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2011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+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 Неменская  /Под ред.  Б.М. Неменского ИЗО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 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Иванова  и др. / под 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 Симоненко 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 – Граф/ Учебник   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 Роговцева.,  Н.В Богда-нова, Шипилова Технология      ФГОС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 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Д Критская., Г.П  Сергее-ева,  Т.С  Шмагина. Музыка  ФГОС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 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И. Л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Г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Физическая культура.       На парту 1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2013, 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+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(1 вс.) уч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учен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(2вс.) уч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уче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уч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М. Разумовская; С.М. Львова; В.И. Капинос и др. Русский язык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/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М. Разумовская; С.М. Львова; В.И. Капинос и др. Русский язык     ФГОС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/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. Коровина,  В.П. Журавлев,  В.И.  Коровин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,221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. Коровина,  В.П. Журавлев,  В.И.  Коровин Литература  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 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З. Биболетова, О.А. Денисенко, Н.Н. Трубанева  Английский язык. Английский с удовольствие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/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улина Ю.Е., Дули Дж., Подоляко О.Е В. Эванс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.яз.  Spotlight ФГОС (Английский в фокус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И. Зубарева,  А.Г. Мордкович.   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мозина/Учебник   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И. Зубарева,  А.Г. Мордкович.    Математика  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мозина/Учебник   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 ред.  Н.В. Макаровой   Информатика и ИКТ  Начальный уровень.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ер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+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А.Вигасин,  Г.И. Годер, И.С. Свенцицкая. История Древнего мир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/ Учебник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А.Вигасин,  Г.И. Годер, И.С. Свенцицкая. История Древнего мир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Плешаков,  Н.И. Сонин Прир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И. Баринов, А.А. Плешаков, Н.И. Сонин География 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/ Учебник 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И. Сонин, А.А. Плешаков Биология  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/ Учебник 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е искусство. Декоративно-прикладное искусство в жизни человека       Н.А.Горяева, О.В. Островс-кая:под ред.Б.М. Неме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/ Учебник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е искусство. Декоративно-прикладное искусство в жизни человека       Н.А.Горяева, О.В. Островс-кая:под ред.Б.М. Неме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.Д. Критская,  Г.П.Сергеева Музык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 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Т. Смирнов,  Б.О. Хрен-ников   Основы безопаснсти жизнедеятельност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 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В. Крупская, Н.И. Лебедева и др./под ред. В.Д Симоненко      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нтана – Граф/ Учеб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;   Технология  Ведения дома 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нтана – Граф/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А.Т., Симоненко В.Д.   Технология   Индуст-риальные технологии  </w:t>
            </w: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нтана – Граф/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И. Данилова     Мировая художественная культу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/ Учеб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ученик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(1вс.) уч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ученик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(2 вс.) уч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уч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М. Разумовская; С.М. Львова; В.И. Капинос и др.   Русский язык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М. Разумовская; С.М. Львова; В.И. Капинос и др. Русский язык     ФГОС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/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. Коровина,  В.П. Журавлев,  В.И.  Коровин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. Коровина,  В.П. Журавлев,  В.И.  Коровин Литература  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З. Биболетова, О.А. Денисенко, Н.Н. Трубанева  Английский язык. Английский с удовольствие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улина Ю.Е., Дули Дж., Подоляко О.Е В. Эванс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.яз.  Spotlight ФГОС (Английский в фокус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И. Зубарева,  А.Г. Мордкович.   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мозина/Учебник   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И. Зубарева,  А.Г. Мордкович.    Математика  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мозина/Учебник   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 ред.  Н.В. Макаровой  Информатика и ИКТ  Начальный уровень.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ер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, 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-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.В.  Агибалова, Г.М. Донской История средних веков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А.Данилов, Л.Г. Косулина История России: с древней-ш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/ Учебник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Н. Боголюбов, Н.Ф. Вино-градова, Н.И. Городецкая  и др. Обществознание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/ Учебник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 Боголюбов, Н.Ф. Вино-градова, Н.И. Городецкая  и др. Обществознание 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/ Учебник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П. Герасимова, Н.П. Некмокова  География. Начальный кур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, 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+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И. Сонин   Биология. Живой организ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А.  Неменская  Изобразительное искусство: искусство в жизни человек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/ Учебник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Сергеева, Е.Д. Крит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 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Т. Смирнов,  Б.О. Хрен-ников   Основы безопасно-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/ Учебник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.В. Крупская, О.А. Коксина,  Синицина  под ред.  В.Д Симоненко Технология.   Обслуживаю-щий труд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нтана – Граф/ Учеб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 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+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;   Технология  Ведения дома 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нтана – Граф/ Учеб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С. Самородский,  А.Т. Тищенко, Симоненко В. Д.:  под ред.  В.Д Симоненко    Технология. Технический тру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нтана – Граф/ Учеб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А.Т., Симоненко В.Д.   Технология   Индуст-риальные технологии  </w:t>
            </w: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нтана – Граф/ Учеб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И. Данилова     Мировая художественная культу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6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 (3 вс.) уч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учени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(1 вс.) уч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уче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уч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М. Разумовская; С.М. Львова; В.И. Капинос и др. Русский язык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, 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+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М. Разумовская; С.М. Львова; В.И. Капинос и др. Русский язык     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/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, 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. – сост.  В.Я. Коровина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. – сост.  В.Я. Коровина Литература  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З. Биболетова;  Н.И. Трубанёва. Английский язык. Англ. с удовольствием.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 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+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улина Ю.Е., Дули Дж., Подоляко О.Е В. Эванс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.яз.  Spotlight ФГОС (Английский в фокус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Г. Мордкович    Алгебра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мозина/Учебник      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Г. Мордкович    Алгебра   ФГО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мозина/Учебник      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С. Атанасян;  В.Ф Бутзов; С.Б. Кадомцев   Геометр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 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С. Атанасян;  В.Ф Бутзов; С.Б. Кадомцев   Геометрия ФГО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 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 ред.    Н.В. Макаровой Информатика  и ИКТ. Базовый курс. Теор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ер/ Учебник  2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А. Данилов,  Л.Г.Косулина    История России. Коне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о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 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довская А.Я., Баранов П.А., Ванюшкина Л.М. Всеобщая история. История нового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 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Боголюбов, Городецкая Н.И.,  Л.Ф. Иванова 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Боголюбов, Городецкая Н.И.,  Л.Ф. Иванова Обществознание  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Коринская, И.В.Душина, В.А. Щенев  География материков и оке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 В.Б., Сонин Н.И. Биология. Многообразие живых организ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,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+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ышкин А.В.  Физик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/ Учебник 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ышкин А.В.  Физика  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итерских, Г.Е. Гуров, под ред. Б.М. Неменского. Изобразительное искусство. Дизайн и архитектура в жизни чело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Г.П., Критская Е.Д. 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 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А.Т., Хренников Б.О. /Под ред. Смирнова А.Т. 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В. Синицина, О.В. Таборчак и др. / под ред. В.Д Симоненко    Технология. Обслуживающий тру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 – Граф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 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+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;   Технология  Ведения дома 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А.Т., Симоненко В.Д.   Технология   Индуст-риальные технологии  </w:t>
            </w: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/ ред. В.Д Симоненко    Технология. Технический тру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 – Граф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 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Я Виленский., Туревский И.М.,  Т.Ю. Торочкова 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 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+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 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(1вс.) уч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(3 вс.) уч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ученико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(1 вс.) уч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уч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М. Разумовская; С.М. Львова; В.И. Капинос, Львов В.В.  Русский язык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, 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+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. Коровина,  В.П. Журавлев,  В.И.  Коровин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2005, 2010, 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 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З. Биболетова;  Н.И. Трубанёва. Английский язык. Англ. с удовольствием.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, 2012, 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+11+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  А.Г. Морд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мозина/Учебник      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 1,2 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С. Атанасян;  В.Ф Бутузов; С.Б. Кадомцев   Геометр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 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 ред.    Н.В. Макаровой Информатика  и ИКТ. Базовый курс. Те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ер/ Учебник  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 ред.    Н.В. Макаровой Информатика   Практикум по информационным технологиям   Базовый кур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ер/ Учебник  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 ред.    Н.В. Макаровой Информатика   Практикум по информационным технологиям   Базовый кур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ер/ Учебник  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А. Данилов,  Л.Г.Косулина    История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 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+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довская А.Я., Баранов П.А., Ванюшкина Л.М. Всеобщая история. История нового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Боголюбов, Городецкая Н.И.,  Л.Ф. Иванова 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 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Дронов, И.И. Баринова, В.Я Ром  География России. Природа, население, хозяйство.    Кн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, 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И. Сонин, М.Р. Сапин Биология.  Челов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ышкин А.В.  Физик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/ Учебник 2010, 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+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Е. Рудзитис, Фельдман  Ф.Г. Химия. Неорганическая хим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Ботвинников; В.Н. Виноградов  Чер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А.Т., Хренников Б.О. /Под ред. Смирнова А.Т. 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 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.А. Гончаров, Е.В. Елисе-ева, А.А. Электов / под ред. В.Д Симоненко Технолог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 – Граф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 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+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 ученик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(1вс.) уч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(3вс.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уче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(1вс.) уч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М. Разумовская; С.М. Львова; Львов В.В.,  В.И. Капинос   Русский язык       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 20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+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. – сост. В.Я. Коровина и др. под ред.   В.Я.  Корови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2006, 2008, 20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 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+4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З. Биболетова;  Е.Е. Бабушкин, О.И. Кларк и др. Английский язык. Англ. с удовольствием.    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Г. Мордкович, П.В. Семенов  Алгебра  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мозина/Учебник      20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 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С. Атанасян;  В.Ф Бутузов; С.Б. Кадомцев   Геометрия 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 20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 ред.    Н.В. Макаровой Информатика  и ИКТ. Базовый курс. Теория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ер/ Учебник  20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 ред.    Н.В. Макаровой Информатика  и ИКТ. Базовый курс. Практикум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ер/ Учебник  2006, 20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+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А. Данилов, Л.Г.Косулина,  М.О. Брандт    История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начал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 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, 20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+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С. Сороко – Цюпа, А.О. Сороко- Цюпа.  Всеобщая история. История нового времен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 2011, 20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+10+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Боголюбов, А.И. Матв-ев, Е.И. Жильцова и др./под ред. Боголюбова, А.И. Матвеева   Обществознани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Дронов, И.И. Баринова, В.Я Ром  География России. Хозяйство и географические районы.      Кн. 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Г. Мамонтов, В.Б. Захаров, И.Б. Агафонова, Н.И. Сонин  Биология.  Общие закономерност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 20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+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В.  Перышкин, Е.М. Гутник   Физика 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/ Учебник 2010, 20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+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Е. Рудзитис, Фельдман Ф.Г. Химия. Неорганическая химия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/ Учебни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, 20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+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геева Г.П., Критская Е.Д., И.Э. Кашеков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Искусство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Учебник 20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А.Т., Хренников Б.О. /Под ред. Смирнова А.Т. Основы безопасности жизнедеятельност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 2011,  20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+5+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И. Лях  Физическая культур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 20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+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ученик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учени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ученико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уче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Ф. Греков, С.Е. Крючков; Л.А. Чешко.  Русский язык             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20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.В. Лебедев    Литература      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20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 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П. Кузовлев; Н.М. Лапа; Э.Ш. Перегудова     Английский язык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/ Учебник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, 20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 Spotlight (Английский в фокусе)   Афанасьева О.В., Дули Дж., Михеева И.В.и др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 / учебник 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Г. Мордкович      Алгебра и начало математического анализа    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мозина/ Учебник   20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 1,2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С. Атанасян;  В.Ф. Бутузов и др.  Геометрия        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20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/ ред.    Н.В. Макаровой Информатик и ИКТ  Базовый уровень   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ер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/ ред.    Н.В. Макаровой Информатика и ИКТ  Задач-ник по моделированию     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ер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В. Загладин, Н.А. Симония История. История России и Мира  с древнейших времён до конца XIX века      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е слово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2011,20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+4+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Н.  Боголюбов, Ю.М. Аверьянов,  Н.И. Городецкая Обществознание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2011, 20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+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П. Кузнецов, Э.В. Ким     География   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/ Учебник  20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И. Сивоглазов, И.Б. Агафонова,  Е.Г. Захарова      Биология.  Общая биология.  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/ Учебник  20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Я. Мякишев; Б.Б. Бухов-цев; Н.Н. Сотский.   Физика  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20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Е. Рудзитис;  Ф.Г. Фельдман      Химия. Органическая химия.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2009, 2011, 20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+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И. Данилова     Мировая художественная культура от истоков до XVII века      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/ Учебник  2008, 2012, 20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+3+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Д. Симоненко; О.П. Очин-ин; Н.В. Матяш под ред. В.Д. Симоненко    Технология     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 – Граф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, 2011,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+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Т. Смирнов, Хренников Б.О.     Основы безопасности жизнедеятельности   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2010, 2011, 20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4+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 клас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ученик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учени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ученико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уче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Ф. Греков, С.Е. Крючков; Л.А. Чешко.  Русский язык             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20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Смирнова, О.Н.Михайлов, А.М. Турков и др. под /ред.  В.П. Журавлев Литература  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2005, 20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 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+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П. Кузовлев; Н.М. Лапа; Э.Ш. Перегудова     Английский язык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/ Учебник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 Spotlight (Английский в фокусе)   Афанасьева О.В., Дули Дж., Михеева И.В.и др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Г. Мордкович      Алгебра  и начало анализа  в 2х ч   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мозина/ Учебник   20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С. Атанасян;  В.Ф. Бутузов и др.  Геометрия        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20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В. Макарова Информатик и ИКТ  Базовый уровень   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ер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, 20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  ред.  Н.В. Макарова Информатика и ИКТ  Задач-ник по моделированию   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ер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В.   Загладин,  Н.А. Симония  История. История России и Мира в  XX -начало XXI века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е слово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20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Н.  Боголюбов, Матвеев А.И.,  Н.И. Городецкая Обществознание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2010,20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+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П. Кузнецов, Э.В. Ким     География   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/ Учебник  2011,2012,20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+4+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И. Сивоглазов, И.Б. Агафонова,  Е.Г. Захарова      Биология.  Общая биология.  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/ Учебник  2011,20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+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Я. Мякишев; Б.Б. Бухов-цев; Н.Н. Сотский.       Физика  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20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Е. Рудзитис;  Ф.Г. Фельдман      Химия. Органическая химия.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/ Учебник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,  20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+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И. Данилова  Мировая                   художественная культура от  XVII века  до современности 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/ Учебник  2011,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Д. Симоненко; О.П. Очин-ин; Н.В. Матяш под ред. В.Д.  Симоненко    Технология     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 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 – Граф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Т. Смирнов, Хренников Б.О.     Основы безопасности жизнедеятельности   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20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И. Лях, А.А. Заданевич Физическая культура      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05,20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</w:t>
      </w:r>
      <w:r>
        <w:rPr>
          <w:rFonts w:cs="Times New Roman" w:ascii="Times New Roman" w:hAnsi="Times New Roman"/>
          <w:b/>
          <w:sz w:val="24"/>
          <w:szCs w:val="24"/>
        </w:rPr>
        <w:t>вид</w:t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2"/>
        <w:gridCol w:w="3168"/>
        <w:gridCol w:w="720"/>
        <w:gridCol w:w="1980"/>
        <w:gridCol w:w="144"/>
        <w:gridCol w:w="756"/>
        <w:gridCol w:w="900"/>
        <w:gridCol w:w="720"/>
        <w:gridCol w:w="900"/>
        <w:gridCol w:w="900"/>
        <w:gridCol w:w="900"/>
        <w:gridCol w:w="720"/>
        <w:gridCol w:w="900"/>
        <w:gridCol w:w="720"/>
        <w:gridCol w:w="900"/>
      </w:tblGrid>
      <w:tr>
        <w:trPr>
          <w:trHeight w:val="34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звание учебн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В. Якубовская  Русский язы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Ю. Ильина  Чтение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 Алышева  Математика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 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Б. Матвеева, М.С. Котина, Т.О. Куртова    Живой мир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уче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К. Аксёнова,  Э.В. Якубовская  Русский язы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сост. С.Ю. Ильина, Л.В. Матвеева,  Лунёва  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Эк    Математика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чен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К. Аксёнова, Н.Г. Галунчикова    Русский язы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2009 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. сост. С.Ю. Ильина, Л.В. Матвеева     Чтение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И. Перова   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2009, 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учени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че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Г. Галунчикова, Э.В. Якубовская     Русский язы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Ф. Малышева   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И. Перова, Г.М. Капустина     Математик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2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М. Лифанова,  Е.Н. Соломина   Природоведе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чен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.В. Якубовская Н.Г. Галунчикова    Русский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М. Бгажнокова, Е.С. Погостина  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М. Капустина,  М.И. Перова    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И. Никишов   Би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вая природа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М. Лифанова, Е.Н. Соломина Начальный курс физической  Ге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уче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чени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Г. Галунчикова, Э.В. Якубовская   Русский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2009,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. сост.  А.К. Аксё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2012, 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В. Алышева   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-ебник 2010, 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П. Пузанов, О.И. Кор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ОС/ Учебник 2010, 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М. Лифанова, Е.Н. Соломина   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А. Клепинина   Биология. Растения. Бактерии. Гри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/ Учебник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, 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учени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чен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Г.  Галунчикова, Э.В. Якубовская   Русский язы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Ф. Малышева   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В. Эк   Математик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.П. Пузан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ОС/ Учеб-ник  2004, 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М. Лифанова, Е.Н. Соломина   География материков и оке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, 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И. Никишов, А.В. Теремов  Биология. Животные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-ебник 2004, 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чен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че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Г.  Галунчикова, Э.В. Якубовская   Русский язы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Уче-бник   2011, 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К. Аксёнова, М.И. Шишкова   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Н. Петрова    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Учебник  2009, 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.П. Пузан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ОС/ Учебник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М. Лифанова, Е.Н. Соломина   География материков и оке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.Н. Соломина, Шевырёва  Т.В.  Биология. Человек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/ Учебник     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0" w:firstLine="1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14:00Z</dcterms:created>
  <dc:creator>User</dc:creator>
  <dc:description/>
  <cp:keywords/>
  <dc:language>en-US</dc:language>
  <cp:lastModifiedBy>User</cp:lastModifiedBy>
  <cp:lastPrinted>2014-10-08T15:19:00Z</cp:lastPrinted>
  <dcterms:modified xsi:type="dcterms:W3CDTF">2014-10-08T09:30:00Z</dcterms:modified>
  <cp:revision>39</cp:revision>
  <dc:subject/>
  <dc:title>Утверждаю: Директор школы</dc:title>
</cp:coreProperties>
</file>