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Spacing"/>
        <w:bidi w:val="0"/>
        <w:jc w:val="center"/>
        <w:rPr>
          <w:b/>
          <w:b/>
        </w:rPr>
      </w:pPr>
      <w:r>
        <w:rPr>
          <w:b/>
        </w:rPr>
        <w:t>общественного формирования «НАРКОПОСТ»</w:t>
      </w:r>
    </w:p>
    <w:p>
      <w:pPr>
        <w:pStyle w:val="NoSpacing"/>
        <w:bidi w:val="0"/>
        <w:jc w:val="center"/>
        <w:rPr>
          <w:b/>
          <w:b/>
        </w:rPr>
      </w:pPr>
      <w:r>
        <w:rPr>
          <w:b/>
        </w:rPr>
        <w:t>по профилактике наркомании, пропаганде здорового образа жизни</w:t>
      </w:r>
    </w:p>
    <w:p>
      <w:pPr>
        <w:pStyle w:val="NoSpacing"/>
        <w:bidi w:val="0"/>
        <w:jc w:val="center"/>
        <w:rPr>
          <w:b/>
          <w:b/>
        </w:rPr>
      </w:pPr>
      <w:r>
        <w:rPr>
          <w:b/>
        </w:rPr>
        <w:t>на 2012- 2013 уч. год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b/>
          <w:color w:val="333333"/>
          <w:sz w:val="28"/>
          <w:szCs w:val="28"/>
        </w:rPr>
        <w:t>Цели и задачи: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профилактика табакокурения, алкоголизма и наркозависимости;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формирование у школьников навыков здорового образа жизни и ответственного отношения к своему здоровью;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выявление лиц «группы риска», склонных к употреблению психоактивных веществ, алкоголизму, наркомании;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диагностика (анкетирование, групповая, индивидуальная работа) обучающихся на предмет выявления лиц, склонных к аддиктивному поведению;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Style w:val="Emphasis"/>
          <w:i w:val="false"/>
          <w:iCs w:val="false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Style w:val="Emphasis"/>
          <w:i w:val="false"/>
          <w:iCs w:val="false"/>
        </w:rPr>
        <w:t xml:space="preserve">предоставление учащимся объективную информацию о влиянии ПАВ на организм человека. </w:t>
      </w:r>
    </w:p>
    <w:p>
      <w:pPr>
        <w:pStyle w:val="NoSpacing"/>
        <w:bidi w:val="0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ые мероприятия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8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7"/>
        <w:gridCol w:w="3247"/>
        <w:gridCol w:w="1671"/>
        <w:gridCol w:w="2550"/>
        <w:gridCol w:w="22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учащимися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бновление стенда, посвященного профилактике вредных привычек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перация «Вернем детей в школу»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Зам. директора по ВР, У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Вовлечение в работу кружков и секций учащихся «группы риска»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лассный час «Вредные привычки: хорошо или плохо» (1-4 кл.)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но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Анкетирование по выявлению употребления ПАВ (9-11 кл.)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но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сенний кросс (5-10 кл.)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онкурс рисунков «Наше здоровое будущее» (7-8 кл.)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таршая вожата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«Минздрав предупреждает…» (встреча с мед. работником)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Проведение Всероссийского Дня здоровья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Трудоустройство детей в школьную производственную бригаду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ию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работа с родителями</w:t>
            </w:r>
          </w:p>
        </w:tc>
        <w:tc>
          <w:tcPr>
            <w:tcW w:w="9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Посещение семей, находящихся в трудной жизненной ситуации; детей «группы риска»; детей, находящихся по опекой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Рекомендации «Наркомания: признаки и последствия»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но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6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Родительское собрание «Пьянство и алкоголизм среди подростков»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Памятка для родителей на тему: «Подросток и наркотики»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февр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работа с классными руководителями</w:t>
            </w:r>
          </w:p>
        </w:tc>
        <w:tc>
          <w:tcPr>
            <w:tcW w:w="9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Изучение интересов и способностей учащихся, вовлечение их во внеурочную деятельность 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Выявление детей «группы риска»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7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Заседание НАРКОПОСТА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ктябрь, декабрь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февраль, апр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8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Инструктаж классных руководителей и учителей: «Употребление психоактивных веществ: симптомы»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9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Использование профилактических программ «Мой выбор», «Полезные привычки», «Полезные навы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Классные руководители, социальный педагог </w:t>
            </w:r>
          </w:p>
        </w:tc>
      </w:tr>
    </w:tbl>
    <w:p>
      <w:pPr>
        <w:pStyle w:val="NoSpacing"/>
        <w:bidi w:val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Spacing"/>
        <w:tabs>
          <w:tab w:val="clear" w:pos="709"/>
          <w:tab w:val="left" w:pos="8610" w:leader="none"/>
        </w:tabs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6:00Z</dcterms:created>
  <dc:creator>Мамонтовская СОШ</dc:creator>
  <dc:description/>
  <dc:language>en-US</dc:language>
  <cp:lastModifiedBy>Мамонтовская СОШ</cp:lastModifiedBy>
  <dcterms:modified xsi:type="dcterms:W3CDTF">2012-10-08T02:50:00Z</dcterms:modified>
  <cp:revision>3</cp:revision>
  <dc:subject/>
  <dc:title/>
</cp:coreProperties>
</file>