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7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токол № 1 от 27.08.2014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школы ___________ И.Л.Вольх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№ 162-о от 30.08.2014  </w:t>
            </w:r>
          </w:p>
        </w:tc>
      </w:tr>
    </w:tbl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о выборах Председателя детской юношеской общественной организации «Родник»  МКОУ « Мамонтовская СОШ»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284" w:hanging="0"/>
        <w:jc w:val="both"/>
        <w:rPr/>
      </w:pPr>
      <w:r>
        <w:rPr>
          <w:b/>
          <w:bCs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-28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ind w:left="-284" w:right="10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1.1.Настоящее положение регулирует вопросы, связанные с выдвижением кандидатов на должность Председателя детской </w:t>
      </w:r>
      <w:r>
        <w:rPr>
          <w:sz w:val="28"/>
          <w:szCs w:val="28"/>
        </w:rPr>
        <w:t>юношеской общественной организации «Родник»</w:t>
      </w:r>
      <w:r>
        <w:rPr>
          <w:spacing w:val="-1"/>
          <w:sz w:val="28"/>
          <w:szCs w:val="28"/>
        </w:rPr>
        <w:t xml:space="preserve">, с </w:t>
      </w:r>
      <w:r>
        <w:rPr>
          <w:sz w:val="28"/>
          <w:szCs w:val="28"/>
        </w:rPr>
        <w:t>предвыборной кампанией, с процессом голосования и подсчёта его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7740" w:leader="none"/>
        </w:tabs>
        <w:autoSpaceDE w:val="false"/>
        <w:spacing w:before="5" w:after="0"/>
        <w:ind w:left="-284" w:hanging="0"/>
        <w:jc w:val="both"/>
        <w:rPr/>
      </w:pPr>
      <w:r>
        <w:rPr>
          <w:spacing w:val="-1"/>
          <w:sz w:val="28"/>
          <w:szCs w:val="28"/>
        </w:rPr>
        <w:t xml:space="preserve">1.2.Выборы </w:t>
      </w:r>
      <w:r>
        <w:rPr>
          <w:sz w:val="28"/>
          <w:szCs w:val="28"/>
        </w:rPr>
        <w:t>председателя детской юношеской общественной организации «Родник»  МКОУ « Мамонтовская СОШ»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 основе всеобщего равного и прямого избирательного права при тайном голос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740" w:leader="none"/>
        </w:tabs>
        <w:autoSpaceDE w:val="false"/>
        <w:ind w:left="-284" w:right="5" w:hanging="0"/>
        <w:jc w:val="both"/>
        <w:rPr/>
      </w:pPr>
      <w:r>
        <w:rPr>
          <w:sz w:val="28"/>
          <w:szCs w:val="28"/>
        </w:rPr>
        <w:t>1.3. На должность президента ученического самоуправления может быть</w:t>
        <w:br/>
        <w:t xml:space="preserve"> избран школьник, достигший 13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40" w:leader="none"/>
        </w:tabs>
        <w:autoSpaceDE w:val="false"/>
        <w:ind w:left="-284" w:right="19" w:hanging="0"/>
        <w:jc w:val="both"/>
        <w:rPr/>
      </w:pPr>
      <w:r>
        <w:rPr>
          <w:spacing w:val="-2"/>
          <w:sz w:val="28"/>
          <w:szCs w:val="28"/>
        </w:rPr>
        <w:t xml:space="preserve">1.4. Организация выборов возлагается на малый совет (совет        председателей), </w:t>
      </w:r>
      <w:r>
        <w:rPr>
          <w:sz w:val="28"/>
          <w:szCs w:val="28"/>
        </w:rPr>
        <w:t>который формирует избирательную комисс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7740" w:leader="none"/>
        </w:tabs>
        <w:autoSpaceDE w:val="false"/>
        <w:ind w:left="-284"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7740" w:leader="none"/>
        </w:tabs>
        <w:autoSpaceDE w:val="false"/>
        <w:ind w:left="-284" w:right="1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Выдвижение кандид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-284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-284" w:right="10" w:hanging="0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2.1. Кандидаты на должность </w:t>
      </w:r>
      <w:r>
        <w:rPr>
          <w:sz w:val="28"/>
          <w:szCs w:val="28"/>
        </w:rPr>
        <w:t>детской юношеской общественной организации    «Родник»  МКОУ « Мамонтовская СОШ» выдвигаются от классных коллект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-284"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2. Каждый школьник имеет право выдвинуть себя как независимого кандидата. Для этого нужно получить поддержку не менее 10 школьников. В подписном листе необходимо указать фамилию, имя, дату рождения,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14" w:after="0"/>
        <w:ind w:left="-284" w:hanging="0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3. Классные коллективы, школьники, кандидаты вправе беспрепятственно </w:t>
      </w:r>
      <w:r>
        <w:rPr>
          <w:sz w:val="28"/>
          <w:szCs w:val="28"/>
        </w:rPr>
        <w:t xml:space="preserve">выпускать плакаты, листовки и иные агитационные материалы в </w:t>
      </w:r>
      <w:r>
        <w:rPr>
          <w:spacing w:val="-1"/>
          <w:sz w:val="28"/>
          <w:szCs w:val="28"/>
        </w:rPr>
        <w:t xml:space="preserve">соответствии с настоящи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10" w:after="0"/>
        <w:ind w:left="-284" w:right="5" w:hanging="0"/>
        <w:jc w:val="both"/>
        <w:rPr>
          <w:b/>
          <w:b/>
          <w:iCs/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2.4. Предвыборная кампания проводится со дня регистрации кандидатов и прекращается в день перед выборами. В день выборов агитация запрещена.</w:t>
      </w:r>
      <w:r>
        <w:rPr>
          <w:b/>
          <w:iCs/>
          <w:spacing w:val="-15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10" w:after="0"/>
        <w:ind w:left="-284" w:right="5" w:hanging="0"/>
        <w:jc w:val="both"/>
        <w:rPr>
          <w:iCs/>
          <w:spacing w:val="-15"/>
          <w:sz w:val="28"/>
          <w:szCs w:val="28"/>
        </w:rPr>
      </w:pPr>
      <w:r>
        <w:rPr>
          <w:iCs/>
          <w:spacing w:val="-15"/>
          <w:sz w:val="28"/>
          <w:szCs w:val="28"/>
        </w:rPr>
        <w:t>2.5. Каждый кандидат должен написать заявление на согласи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3. Требования к кандидату на пост  Председателя детской юношеской общественной организации «Родник»  МКОУ « Мамонтовская СОШ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1. Каждый учащийся 6-11 классов, не имеющий дисциплинарных взысканий, не состоящий на внутришкольном контроле, может быть избран  председателем ДЮОО «Родник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пост председателя ДЮОО «Родник»   должен составить предвыборную программу в соответствии с существующими нормативно-правовыми документами в школ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  Предоставить информационный лист, который содержит фотографию, резюме и программу кандидат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4.  Соблюдать морально-этические норм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5. Прекратить в день выборов какую–либо аги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before="10" w:after="0"/>
        <w:ind w:left="-284" w:right="5" w:hanging="0"/>
        <w:jc w:val="both"/>
        <w:rPr>
          <w:spacing w:val="-16"/>
          <w:sz w:val="28"/>
          <w:szCs w:val="28"/>
        </w:rPr>
      </w:pPr>
      <w:r>
        <w:rPr>
          <w:b/>
          <w:iCs/>
          <w:spacing w:val="-15"/>
          <w:sz w:val="28"/>
          <w:szCs w:val="28"/>
        </w:rPr>
        <w:t xml:space="preserve">4. Голос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3466" w:leader="none"/>
          <w:tab w:val="left" w:pos="5059" w:leader="none"/>
          <w:tab w:val="left" w:pos="8318" w:leader="none"/>
        </w:tabs>
        <w:autoSpaceDE w:val="false"/>
        <w:ind w:left="-284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1.К участию в голосовании допускаются все учащиеся 5-11 классов МКОУ «Мамонтовская С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3466" w:leader="none"/>
          <w:tab w:val="left" w:pos="5059" w:leader="none"/>
          <w:tab w:val="left" w:pos="8318" w:leader="none"/>
        </w:tabs>
        <w:autoSpaceDE w:val="false"/>
        <w:ind w:left="-284" w:right="5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2. Избиратели получают бюллетень со списком кандидатов на должность </w:t>
      </w:r>
      <w:r>
        <w:rPr>
          <w:spacing w:val="-1"/>
          <w:sz w:val="28"/>
          <w:szCs w:val="28"/>
        </w:rPr>
        <w:t xml:space="preserve"> председа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5" w:after="0"/>
        <w:ind w:left="-284" w:right="5" w:hanging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4.3. О выдаче бюллетеня в общем списке избирателей делается отметка, а </w:t>
      </w:r>
      <w:r>
        <w:rPr>
          <w:sz w:val="28"/>
          <w:szCs w:val="28"/>
        </w:rPr>
        <w:t>избиратель расписывается в том, что он лично получил бюллетень. Получение бюллетеня за другое лицо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left="-284" w:right="5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4.4.Заполнение бюллетеня происходит в кабинке, где присутствие другого лиц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5" w:after="0"/>
        <w:ind w:left="-284" w:right="1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4.5. Избиратель ставит «плюс» в пустом квадрате против фамилии только одного кандидата, за которого отдаёт свой гол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left="-284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4.6. После того как избиратель сделал свой выбор. Он должен опустить свой </w:t>
      </w:r>
      <w:r>
        <w:rPr>
          <w:sz w:val="28"/>
          <w:szCs w:val="28"/>
        </w:rPr>
        <w:t>бюллетень в избирательную урну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ind w:left="-284" w:hanging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5. Определение результатов выборов 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ind w:left="-284" w:hanging="0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5.1.Выборы считаются состоявшимися, если в них приняли участие не менее     </w:t>
      </w:r>
      <w:r>
        <w:rPr>
          <w:sz w:val="28"/>
          <w:szCs w:val="28"/>
        </w:rPr>
        <w:t>50 % избирателей из общего сп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-284" w:right="19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5.2.Если в списке избирательного бюллетеня будет отмечено более одной фамилии или не отмечена ни одна фамилия, то бюллетень считается </w:t>
      </w:r>
      <w:r>
        <w:rPr>
          <w:sz w:val="28"/>
          <w:szCs w:val="28"/>
        </w:rPr>
        <w:t>недействи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-284" w:right="19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5.3. Вновь избранным председателем считается кандидат, получивший </w:t>
      </w:r>
      <w:r>
        <w:rPr>
          <w:sz w:val="28"/>
          <w:szCs w:val="28"/>
        </w:rPr>
        <w:t>большинство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-28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5.4.Итоги выборов оглашаются избирательно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-284" w:hanging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Избирательная комиссия:</w:t>
      </w:r>
    </w:p>
    <w:p>
      <w:pPr>
        <w:pStyle w:val="Normal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</w:rPr>
        <w:t xml:space="preserve">проводит регистрацию кандидатов </w:t>
      </w:r>
    </w:p>
    <w:p>
      <w:pPr>
        <w:pStyle w:val="Normal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</w:rPr>
        <w:t>следит за ходом избирательной компании;</w:t>
      </w:r>
    </w:p>
    <w:p>
      <w:pPr>
        <w:pStyle w:val="Normal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</w:rPr>
        <w:t>проводит снятие кандидатов с регистрации в случае нарушений данного Положения;</w:t>
      </w:r>
    </w:p>
    <w:p>
      <w:pPr>
        <w:pStyle w:val="Normal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</w:rPr>
        <w:t>проводит процедуру голосования;</w:t>
      </w:r>
    </w:p>
    <w:p>
      <w:pPr>
        <w:pStyle w:val="Normal"/>
        <w:numPr>
          <w:ilvl w:val="0"/>
          <w:numId w:val="1"/>
        </w:numPr>
        <w:ind w:left="-284" w:hanging="360"/>
        <w:rPr>
          <w:sz w:val="28"/>
          <w:szCs w:val="28"/>
        </w:rPr>
      </w:pPr>
      <w:r>
        <w:rPr>
          <w:sz w:val="28"/>
          <w:szCs w:val="28"/>
        </w:rPr>
        <w:t>подводит итоги выборов и определяет их победителей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 xml:space="preserve">7. Предвыборная агитация, сроки и порядок ее проведения                              </w:t>
      </w:r>
      <w:r>
        <w:rPr>
          <w:color w:val="000000"/>
          <w:sz w:val="28"/>
          <w:szCs w:val="28"/>
        </w:rPr>
        <w:t>7.1. Предвыборная агитация может осуществляться через средства массовой информации, путем проведения предвыборных мероприятий (собраний, встреч с избирателями, публичных предвыборных дебатов и дискуссий, митингов, демонстраций, шествий), выпуска и распространения агитационных печатных материалов. В предвыборной агитации не может участвовать преподавательский состав детского учреждения. Кандидат вправе самостоятельно определять форму и характер предвыборной агитации.</w:t>
        <w:br/>
        <w:t>7.2. Предвыборная агитация проводится со дня регистрации кандидатов и прекращается за час до открытия избирательного участка. В момент голосования любая публичная агитация  запрещена.   Печатные   агитационные материалы, ранее вывешенные вне зданий и помещений избирательных комиссий, могут сохраняться на прежних мест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7.3. При проведении предвыборной агитации не допускается злоупотребление свободой массовой информации. Запрещаются агитация или пропаганда социального, расового, национального, религиозного или языкового превосходства, выпуск и распространение сообщений и материалов, возбуждающих социальную, расовую, национальную, религиозную вражду, ущемляющих честь, достоинство и деловую репутацию граждан.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4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андидаты вправе беспрепятственно выпускать плакаты, листовки и иные агитационные печатные материалы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5. Запрещается изготовление анонимных агитационных печатных материалов. </w:t>
        <w:br/>
        <w:t>7.6. В случае совершения указанных нарушений Избирательная комиссия отменяет регистрацию данного кандидат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jc w:val="right"/>
        <w:rPr/>
      </w:pPr>
      <w:r>
        <w:rPr>
          <w:color w:val="000000"/>
          <w:sz w:val="28"/>
          <w:szCs w:val="28"/>
          <w:shd w:fill="FFFFFF" w:val="clear"/>
        </w:rPr>
        <w:t>В Избирательную комисс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кандидата</w:t>
      </w:r>
    </w:p>
    <w:p>
      <w:pPr>
        <w:pStyle w:val="Normal"/>
        <w:ind w:left="-284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 Председатели ДЮОО «Родник»</w:t>
      </w:r>
    </w:p>
    <w:p>
      <w:pPr>
        <w:pStyle w:val="Normal"/>
        <w:ind w:left="-284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Ф.И.О.)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ind w:left="-28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ЯВЛЕНИЕ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Я __________________________________________, «_____»__________года рождения, ученик (ца)___ __________класса  МКОУ «Мамонтовской СОШ», проживающий (щая) по адресу _______________________________________                  в связи с моим выдвижением даю согласие баллотироваться в  Председатели  детской общественной организации.</w:t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left="-284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</w:t>
      </w:r>
      <w:r>
        <w:rPr>
          <w:rFonts w:cs="Times New Roman" w:ascii="Times New Roman" w:hAnsi="Times New Roman"/>
          <w:sz w:val="28"/>
          <w:szCs w:val="28"/>
        </w:rPr>
        <w:t>ыборах Председателя детской юношеской общественной организации «Родник»  МКОУ « Мамонтовская СОШ ознакомлен и согласен.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«___» ____________ _______год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Личная подпись______________</w:t>
      </w:r>
      <w:r>
        <w:rPr>
          <w:color w:val="000000"/>
        </w:rPr>
        <w:br/>
        <w:br/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School</dc:creator>
  <dc:description/>
  <dc:language>en-US</dc:language>
  <cp:lastModifiedBy>Мамонтовская СОШ</cp:lastModifiedBy>
  <cp:lastPrinted>2014-09-17T12:06:00Z</cp:lastPrinted>
  <dcterms:modified xsi:type="dcterms:W3CDTF">2014-09-18T08:22:00Z</dcterms:modified>
  <cp:revision>2</cp:revision>
  <dc:subject/>
  <dc:title>Муниципальное общеобразовательное учреждение</dc:title>
</cp:coreProperties>
</file>