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8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6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25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31.08.2012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-110490</wp:posOffset>
                  </wp:positionV>
                  <wp:extent cx="1171575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337" t="36529" r="23886" b="43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center" w:pos="3861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             И.Л.Вольх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23 от 31.08.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650"/>
        <w:gridCol w:w="4500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истеме оценивания знаний, умений, навыков, </w:t>
        <w:br/>
        <w:t xml:space="preserve">компетенций и учебных достижений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ающихся п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Мамонт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пелихинского района Алтай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б оценивании знаний обучающихся (далее по тексту - Положение) регулирует вопросы оценивания результатов учебной деятельности обучающих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м бюджетном общеобразовательном учреждении «Мамонтовская средняя общеобразовательная школа» Поспелихинского район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– МБОУ «Мамонтовская СОШ»). Положение составлено в соответствии с Законом РФ об образовании, Стандартом начального общего образования, Типовым положением об общеобразовательном учреждении, а также нормативным письмом МО РФ от 31 октября 2003 г. N 13-51-263/123 «Об оценивании и аттестации учащихся, отнесённых по состоянию здоровья к специальной медицинской группе для занятий физической культурой», Уставом МБОУ «Мамонтовская СОШ»)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ерминология, используемая в Поло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оценивание в баллах (цифровом выражении) результатов учебной деятельности обучающих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фиксирование уровня усвоения обучающимся учебного материала и/или практических действ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ирование умений и способов действий в соответствии с требованиями государственного стандарта и рабочих (учебных) программ начального, основного общего и общего (полного) средн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принципы и общие требования к оцениванию результатов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ри оценивании учебной деятельности обучающегося или ее результата соблюдаются следующие основные принцип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праведливость и объективность, исключающая личностное отношение к обучающему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ет возрастных и индивидуальных особенностей обучающихс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гласность и прозрачность, т.е. доступность и понятность информации об учебных достижениях обучающихся, возможность любого заинтересованного лица (классный воспитатель, обучающийся, родитель (законный представитель) проанализировать результаты и сделать соответствующие вывод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езыблемость, т.е. выставленная учителем отметка не должна подвергаться сомнению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щие требования к оцениванию результатов учебной деятельности обучающего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учитель знакомит обучающихся с критериями выставления отметок по своему предме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итель проводит диагностику обучающегося в начале учебного года с целью выявления уровня обуч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читель использует на уроках различные виды опроса (устный, письменный и т.д., в том числе с использованием электронного (компьютерного) тестирования) для объективности резуль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учитель регулярно и систематически организует опрос обучающихся, не допуская скопления оценок в конце четверти, когда обучающийся уже не имеет возможности их исправи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читель комментирует отметку обучающегося (отмечает положительные и отрицательные стороны отве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читель определяет время, за которое обучающийся должен освоить пропущенную по уважительной причине тему, и в случае затруднения даёт ему консульт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учитель даёт возможность обучающемуся пересдать плохо усвоенный и ранее пройденный материал в виде проверочной работы или собеседования не менее чем за неделю до окончания четвер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читель или классный руководитель выставляет полученные обучающимися неудовлетворительные отметки в дневник с целью своевременного контроля со стороны родителей (законных представител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учитель своевременно ставит в известность классного руководителя или непосредственно родителей (законных представителей) обучающегося о понижении его успевае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учитель не должен опрашивать обучающегося или давать ему контрольную работу в первый день занятий после отсутствия в школе по уважительной причи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учитель не должен снижать отметку обучающемуся за плохое поведение на уроке, в этом случае он должен использовать другие педагогические методы воздействия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системы оцен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ценка динамики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моопредел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– сформированность внутренней позиции обучающегося –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ыслообразов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ально-этическая ориентация </w:t>
      </w:r>
      <w:r>
        <w:rPr>
          <w:rFonts w:cs="Times New Roman" w:ascii="Times New Roman" w:hAnsi="Times New Roman"/>
          <w:color w:val="000000"/>
          <w:sz w:val="24"/>
          <w:szCs w:val="24"/>
        </w:rPr>
        <w:t>–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н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– уроки, познание нового, овладение умениями и новыми компетенциями, характер учебного сотрудничества с учителем и одноклассниками –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–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Методом оценки личностных результатов учащихся используемым в образовательной программе являются диагностики, а такж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фолио </w:t>
      </w:r>
      <w:r>
        <w:rPr>
          <w:rFonts w:cs="Times New Roman" w:ascii="Times New Roman" w:hAnsi="Times New Roman"/>
          <w:color w:val="000000"/>
          <w:sz w:val="24"/>
          <w:szCs w:val="24"/>
        </w:rPr>
        <w:t>(см. Положение о портфолио учащегося начальной школы), способствующее 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Лич</w:t>
        <w:softHyphen/>
        <w:t>ностные результаты выпускников на ступени начально</w:t>
        <w:softHyphen/>
        <w:t>го общего образования в полном соответствии с требовани</w:t>
        <w:softHyphen/>
        <w:t>ями Стандарта не подлежат итоговой оценке, т.к. оценка личностных результатов учащихся отражает эффективность воспитательной и образователь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ценка метапредметных результатов 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стижение метапредметных результатов обеспечивается за счёт основных компонентов образовательного процесса – 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Основное содержание оценки метапредметных результатов на ступени начального общего образования строится вокруг умения учиться. Оценка метапредметных результатов проводится в ходе различных процедур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творческого и поисков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е проект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е проверочные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сформированности основных учебны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Достижение предметных результатов обеспечивается за счет основных учебных предм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классном журна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ным инструментом итоговой оценки являются итоговые комплексные работы – 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 реализуется в рамках накопительной системы 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характеристики от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ровень сформированных учебных умений и способов действий обучающихся оценивается по пятибалльной системе, отметками: «2», «3», «4», «5». Отметка «1» не вы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ониторинг учебной деятельности обучающихся при безотметочном обучении обеспечивается системой ди</w:t>
        <w:softHyphen/>
        <w:t>агностирования учеб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ритерии отметок при оценивании результатов учебной и внеурочной образовательной деятельност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итерии отметок при оценивании результатов учебной деятельности обучающих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Отметка «1» не выставл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итерии отметок при оценивании результатов внеурочной образовательной деятельности обучающих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1. Оценивание личных достижений обучающихся в очных олимпиадах, конкурсах, проектах, в том числе учебно-исследовательских, соревнованиях различного уровня по предмету:</w:t>
      </w:r>
    </w:p>
    <w:tbl>
      <w:tblPr>
        <w:tblW w:w="100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350"/>
        <w:gridCol w:w="3350"/>
      </w:tblGrid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5»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5» «5»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5» «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«5» «5» «5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беда (лауреат) обучающихся в дистанционных, заочных олимпиадах, конкурсах, проектах различного уровня по предмету оцениваются учителем отметкой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выставления от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течение учебной четверти отметки за достигнутый уровень знаний, умений обучающихся выставляются учителем за результаты деятельности обучающегося на уроке, выполнение обучающимся домашнего задания, за личные достижения во внеурочной деятельности (см. ст.4), а также за четверть и за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Если в течение четверти за устное, письменное или практическое задание обучающийся получил неудовлетворительную отметку («2»), то по согласованию с учителем ему даётся возможность повторного ответа или повторной работы, при этом обучающийся обязан пересдать и исправить неудовлетворительную отметку в течение 7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метки обучающимся по учебным предметам выводятся: за каждую четверть и за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учающийся считается не аттестованным за четверть, если он имеет 2/3 (67%) пропущенных уроков. В таком случае (в случае пропусков по уважительной причине: болезнь, санаторно – курортное лечение, официальный вызов на соревнования и т.п.)   заместитель директора по учебно - воспитательной  работе вместе с классным руководителем и учителем-предметником составляют график индивидуальных консультаций с обучающимся на каникулах или в дополнительное время, о чём в письменной форме уведомляют обучающегося и его родителей (законных представителей). При этом ответственность за прохождение пропущенного учебного материала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Если ученик не успевает по предмету, т.е. имеет за четверть неудовлетворительную отметку («2»), т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1. учитель предоставляет заместителю директора по учебно - воспитательной  работе отчёт о проделанной индивидуальной работе с обучающимся на всех уровнях по предупреждению неудовлетворительной отме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для обучающегося организуются индивидуальные занятия на каникулах или в дополнительное время (см. п.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обучающийся находился на лечении в учреждении санаторного типа, то по возвращении ему выставляются в классный журнал текущие отметки по предмету (на основании соответствующего документа (справки) и выводится отметка за четвер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тметки обучающимся по учебным предметам выв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тметка  за четверть является средним арифметическим отметок, полученных обучающимся в течение четверти, с учетом результатов контрольных (проверочных) работ, срезов знаний (в «спорных случаях»), метапредметных и личностных результатов. Количество текущих отметок для выставления четвертных должно быть не менее тре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тметка за учебный год является средним арифметическим отметок за четверти. В спорных случаях учитываются оценки за контрольные (проверочные) работы или отметка рассчитывается как среднее арифметическое всех текущих оценок за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бучающиеся на ступенях начального общего образования, не освоившие программу учебного года и имеющие академическую задолженность по одному предмету оставляются на продлённый учебный год, который заканчивается выполнением обучающимся итоговой контрольн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бучающиеся на ступени начального общего образования, не освоившие программу учебного года и имеющие академическую задолженность по двум и более предметам, оставляются на повторное обучение или с согласия родителей (законных представителей) направляются на муниципальную медико-педагогическую комиссию. На основании решения муниципальную медико-педагогической комиссии и с согласия родителей (законных представителей) учащийся может перейти в класс коррекционно-развивающего обучения VII вида или в коррекционную школу VIII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обенности выставления отметок по физической культуре обучающимся, отнесенным к различным группам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физической культуре обучающимся, отнесенным к основной группе, выставляются текущие и итоговые отметки с учетом состояния здоровья обучающихся, их природных физических данных и личных достижений за определенный учебн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сутствие формы, нужных принадлежностей для урока, отсутствие обучающегося на уроке не является основанием для выставления обучающемуся неудовлетворительной текущей отметки или снижения итоговой отм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успеваемости школьников, относящихся к подготовительной медицинской группе, проводится на общих основаниях, за исключением оценки выполнения тех движений, которые им противопока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ременное освобождение от уроков физической культуры допускается лишь с разрешения врача. Учащиеся, освобождённые от занятий физическими упражнениями, обязаны присутствовать на уроке физической культуры в спортивной форме, оказывать помощь учителю в организации урока (страховку и др.), выполнять упражнения технического и тактического действия с учётом состояния здоровья учащихся на момент проводимого зан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ропуске 30% и более учебного времени обучающимся по болезни или без уважительной причины за определенный учебный период (четверть, полугодие) вопрос о выведении ему итоговой отметки решается учителем с учетом фактической подготовленности обучающегося после консультации с курирующим данный учебный предмет членом администрации и  врачом</w:t>
      </w:r>
      <w:r>
        <w:rPr>
          <w:rFonts w:cs="Times New Roman" w:ascii="Times New Roman" w:hAnsi="Times New Roman"/>
          <w:sz w:val="24"/>
          <w:szCs w:val="24"/>
        </w:rPr>
        <w:t xml:space="preserve"> поликли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также п.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длительных пропусках уроков по учебному предмету обучающемуся могут быть назначены учителем дополнительные учебные занятия до конца учебного период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отметка в этом случае учителем выставляется с учетом показанных умений (и/или выполнения обучающимся практических действий по физической культуре) на дополнительных зан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ля учащихся, отнесенных к специальной и подготовительной группам, отметка отражает их успехи в формировании навыков здорового образа жизни и рационального двигательного реж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выставлении текущей отметки обучающимся специальной и подготовительной группы необходимо соблюдать особый такт, быть максимально внимательным, не унижать достоинства обучающегося, использовать отметку таким образом, чтобы она способствовала его развитию, стимулировала его на дальнейшие занятия физической культур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случае если обучающемуся полностью противопоказаны занятия физической культурой, а также, если обучающийся пропустил большое количество уроков по уважительной причине, то в течение учебной четверти он сдаёт сообщение по тематике курса (например, по программе – лёгкая атлетика, то его сообщение будет по данной тематике.) Тематика определяется учителем совместно с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Учитель, работающий с учащимися специальной и подготовительной группы, обязательно учитывает противопоказания и ограничения, руководствуется рекомендациями, несёт персональную ответственность за обучающихс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Наталья</dc:creator>
  <dc:description/>
  <dc:language>en-US</dc:language>
  <cp:lastModifiedBy>Пользователь</cp:lastModifiedBy>
  <cp:lastPrinted>2014-03-12T17:35:00Z</cp:lastPrinted>
  <dcterms:modified xsi:type="dcterms:W3CDTF">2015-02-16T15:16:00Z</dcterms:modified>
  <cp:revision>3</cp:revision>
  <dc:subject/>
  <dc:title/>
</cp:coreProperties>
</file>