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785"/>
      </w:tblGrid>
      <w:tr>
        <w:trPr/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 школы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u w:val="single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 08.2013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240" w:before="0" w:after="0"/>
              <w:ind w:left="-1028" w:firstLine="1028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151765</wp:posOffset>
                  </wp:positionV>
                  <wp:extent cx="1171575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337" t="36529" r="23886" b="43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240" w:before="0" w:after="0"/>
              <w:ind w:left="-1028" w:firstLine="10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___________И.Л.Вольхин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240" w:before="0" w:after="0"/>
              <w:ind w:left="-1028" w:firstLine="1028"/>
              <w:rPr/>
            </w:pPr>
            <w:r>
              <w:rPr>
                <w:rFonts w:cs="Times New Roman" w:ascii="Times New Roman" w:hAnsi="Times New Roman"/>
              </w:rPr>
              <w:t xml:space="preserve">Приказ № 159-о        « </w:t>
            </w:r>
            <w:r>
              <w:rPr>
                <w:rFonts w:cs="Times New Roman" w:ascii="Times New Roman" w:hAnsi="Times New Roman"/>
                <w:u w:val="single"/>
              </w:rPr>
              <w:t>28.08.201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240" w:before="0" w:after="0"/>
              <w:ind w:left="-1028" w:firstLine="10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  <w:br/>
        <w:t xml:space="preserve">об учете  и оценке эффективности использования учебного оборудования, </w:t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ьютерной техники и программного обеспечения для реализации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КОУ  «Мамонтовской средней общеобразовательной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 порядке и оценке эффективности исполь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го оборудования, компьютерной техники и программного обеспе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Положение) определяет основания, порядок и критерии оценки эффективности использования оборуд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ФГ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униципальном казенном общеобразовательном учреждении «Мамонтовская  средняя общеобразовательная школа» (далее – МКОУ «Мамонтовской СОШ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Цель оценки эффективности – повышения эффективности применения в образовательном процессе учебного оборудова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ной техн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ами проведения оценки эффективност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нешней экспертной оценки использования оборуд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деятельности О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материально-техническом обеспечен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д  учебным оборудованием следует  понимать учебное, учебно-лабораторное, компьютерное оборудование,  имеющееся и поставленно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КОУ «Мамонтовской СОШ» </w:t>
      </w:r>
      <w:r>
        <w:rPr>
          <w:rFonts w:cs="Times New Roman" w:ascii="Times New Roman" w:hAnsi="Times New Roman"/>
          <w:sz w:val="24"/>
          <w:szCs w:val="24"/>
        </w:rPr>
        <w:t>в период с 01.09.2012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е требований Федерального государственного образовательного стандарта общего образования (ФГОС НОО и ФГОС ООО) в части материально-технического и информационного обеспечения образовательного процесса (утверждены приказом Министерства образования и науки РФ от 06.10.2009 г. №373), Федеральных требований к образовательным учреждениям в части минимальной оснащенности учебного процесса и оборудования учебных помещений (утверждены приказом Министерства образования и науки РФ от 04.10.2010 г. №986), письма Минобрнауки России «О закупке оборудования для общеобразовательных учреждений» от 21.06.2011 г. №АФ-241/18 в 2011 году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тветственными за распределение оборудования является директор школы, за  постановку на учет является заведующий хозяйством школы, за использование поставленного учебного оборудования является заместитель  директора по УВ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работоспособность программного  компьютерного, учебного оборудования, установленного в учебном кабинете, является заведующий (заведующие) кабин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. Учебное оборудование, компьютерная техника и программное обеспе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уется для реализации ФГОС НОО, ОО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бязанности участников образовательного процес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 Общая обязанность участников образовательного процесса – достигать наибольшей эффективности качества образования с запланированными целями и в запланированное время, используя ресурсы школы, соблюдая технику безопасности, санитарно-гигиенические, юридические, и этические нор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 За нарушение или ненадлежащее исполнение своих обязанностей участники образовательного процесса несут ответственность в соответствии с действующим законодательством, своими должностными инструкциями (учащиеся – правилами поведения учащихся и другими локальными актами школ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Участники образовательного процесса (далее—участники) обязаны:</w:t>
        <w:br/>
        <w:t xml:space="preserve">2.3.1.Эффективно использовать оборудование в своей деятельности. </w:t>
        <w:br/>
        <w:t>2.3.2.Соблюдать технику безопасности, технические требования и инструкции, гигиенические, юридические и этические нор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3.Фиксировать факты использования оборудования в журнале учёт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приложение 1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2.3.4.Выявлять факт неработоспособности (неисправности) оборудования. </w:t>
        <w:br/>
        <w:t>2.3.5. В кратчайшие возможные сроки информировать об обнаруженных поломках, неисправностях, сбоях, заведующего хозяйством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6. Содействовать эффективному использованию оборудования другими учителями – предметниками, по возможности предоставляя им консультационную помощь, предостерегая 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правильного исполь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7.  Принимать меры по ответственному хранению оборудования, полученного для индивидуального или группового использования, не оставлять его без присмотра, не допускать порч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8. Принимать разумные меры по предотвращению запрещаемых действий другими участниками образовательного процесса, в том числе – учащими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Организация использования сети Интерне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 Во время уроков и других занятий в рамках учебного плана контроль за использованием учащимися сети Интернет осуществляет учитель, ведущий занятие. При этом учител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1. Наблюдает за использованием компьютера и сети Интернет учащимися; </w:t>
        <w:br/>
        <w:t xml:space="preserve">3.1.2. Принимает меры по пресечению попыток доступа к ресурсу/группе ресурсов, не совместимых с задачами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3. Ведут журнал использования Интернет – трафика (какие сайты кем посещаются, качество получаемой информац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 При использовании сети Интернет учащимся предоставляется доступ только к тем ресурсам, содержание которых не противоречит законодательству Российской Федерации и не является не совместимым с целями и задачами образования и воспитания. Проверка выполнения такого требования осуществляется с помощью специальных технических средств и программного обеспечения контекстной фильтрации, установленных в ОУ или предоставленных оператором услуг связ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 проведения оценки эффективности использования учебно-лабораторного оборудования, </w:t>
      </w:r>
      <w:r>
        <w:rPr>
          <w:rFonts w:cs="Times New Roman" w:ascii="Times New Roman" w:hAnsi="Times New Roman"/>
          <w:b/>
          <w:sz w:val="24"/>
          <w:szCs w:val="24"/>
        </w:rPr>
        <w:t>компьютерно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 целью проведения оценки эффективности использования учебного и компьютерного оборудования для обучения   учащихся приказом директора школы создается экспертная комиссия, в состав которой включаются руководители методических объединений, учителя-предметники, представители органов государственно-общественного управления (родители и учащиеся из числа старшеклассников), администрация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Экспертная комиссия в установленные сроки (указанные в приказе руководителя) анализирует наличие и содержание следующих документов и материал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директора общеобразовательного учреждения о распределении полученного учебно-лабораторного  и компьютерного оборудования по учебным кабинетам и закреплении ответственных за использование и его сохранност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и оценке эффективности использования полученного учебного оборудовани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компьютерной техники и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е приказом директора школы и размещенное на сайте общеобразовательного учре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а учебных кабинетов, в которые должно быть включено полученное учебно-лабораторное, компьютерного  оборуд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, содержащие сведения о количестве планируемых практических/лабораторных работ (начальная школа), их тематике, продолжительности в соответствии с авторской программой, перечень используемого учебного оборуд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, содержащие сведения об использовании компьютерного оборуд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тодической работы общеобразовательного учреждения, отражающие мероприятия, направленные па повышение профессиональной компетентности педагогов по вопросам эффективного исполь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го оборудования, компьютерной техники и программного обеспе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утришкольного контроля, содержащий мероприятия, направленные на определение эффективности использования в образовательном процесс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го оборудования, компьютерной техники и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й доклад по итогам года, содержащий анализ оснащенности школы и оценку эффективности исполь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го оборудования, компьютерной техники и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ценке профессиональной деятельности педагогов, содержащий показатели, стимулирующие работу педагогов по эффективному использова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го оборудования, компьютерной техники и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анкетирование педагогов и учащихс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сайт общеобразовательного учреждения, данные федерального электронного мониторинга «Нашa новая школа»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исправность обору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ля проведения оценки используется оценочный лист по эффективности исполь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го оборудования, компьютерной техники и программного обеспе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. </w:t>
      </w:r>
      <w:r>
        <w:rPr>
          <w:rFonts w:cs="Times New Roman" w:ascii="Times New Roman" w:hAnsi="Times New Roman"/>
          <w:i/>
          <w:sz w:val="24"/>
          <w:szCs w:val="24"/>
        </w:rPr>
        <w:t>Оценочный лист представлен в приложении №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ценочный лист, завершающийся итоговым баллом, рекомендациями, выводом, подписывается всеми членами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Оценка эффективности проводится ежегод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ритерии оценки эффективности использования учебно-лабораторного, компьютерного 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стоящим Положением утверждается уровень эффективности использования оборудования в зависимости от общего количества баллов по каждому критерию оценки (высокий, средний, низкий). Критерии представлены в </w:t>
      </w:r>
      <w:r>
        <w:rPr>
          <w:rFonts w:cs="Times New Roman" w:ascii="Times New Roman" w:hAnsi="Times New Roman"/>
          <w:i/>
          <w:sz w:val="24"/>
          <w:szCs w:val="24"/>
        </w:rPr>
        <w:t>приложении №4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76"/>
        <w:gridCol w:w="402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данных</w:t>
            </w:r>
          </w:p>
        </w:tc>
      </w:tr>
      <w:tr>
        <w:trPr>
          <w:trHeight w:val="2078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ого оборудования; целевому назначению и реализуемым в учреждении рабочим программ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информирован о получении оборудования, его распределе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змещено в соответствующих учебных кабине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распределении.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е оборудование включено в паспорт учебного кабинет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учебного кабинета.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информирован о порядке использования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утверждено положение о порядке использования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, на котором рассмотрен порядок использования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оложения о порядке использования оборудования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исполь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ебного оборудования, компьютерной 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в рабочих программах (раздел «Календарно- тематическое планирование »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учебным предме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боруд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сть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педагогических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 сертификаты о прохождении курсов повышения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, полученные в хо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курсов повышения квалификации. Дипломы и сертификаты педагогов, полученные за участие в профессиональных конкурсах, связанных с использованием оборудования.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ероприятий, направленных на повышение профессиональной компетентности педагогов по эффективному применению оборудования, обобщение опыт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.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, направленных на изучение и контроль использования оборудова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утришкольного контроля, в котором отражены мероприятия по использованию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, в котором зафиксировано использование оборудования в соответствии с его назнач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33"/>
        <w:gridCol w:w="1839"/>
      </w:tblGrid>
      <w:tr>
        <w:trPr>
          <w:trHeight w:val="2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деятельности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педагогов (%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хранения информации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оздания отчетной (нормативной) документации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электронных дневников и журналов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в учебных целях: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/или показ презентаций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/или показ видеофильмов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раздаточных материалов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стовых рабо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сети Интернет: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нформации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дистанционных конкурсах для учащихся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рофессиональных конкурса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во внеучебной деятельности: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сценариев внеклассных мероприятий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классных часов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47:00Z</dcterms:created>
  <dc:creator>Наталья</dc:creator>
  <dc:description/>
  <cp:keywords/>
  <dc:language>en-US</dc:language>
  <cp:lastModifiedBy>Пользователь</cp:lastModifiedBy>
  <cp:lastPrinted>2014-02-26T11:54:00Z</cp:lastPrinted>
  <dcterms:modified xsi:type="dcterms:W3CDTF">2015-02-17T04:54:00Z</dcterms:modified>
  <cp:revision>4</cp:revision>
  <dc:subject/>
  <dc:title/>
</cp:coreProperties>
</file>