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ragraph">
                  <wp:posOffset>-114300</wp:posOffset>
                </wp:positionV>
                <wp:extent cx="6124575" cy="234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81"/>
                              <w:gridCol w:w="3888"/>
                              <w:gridCol w:w="57"/>
                              <w:gridCol w:w="2920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МАМОНТ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ПЕЛИХИНСКОГО РАЙОНА 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0.03.2012 г.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КАЗ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6" w:leader="none"/>
                                    </w:tabs>
                                    <w:snapToGrid w:val="false"/>
                                    <w:ind w:left="0" w:right="2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3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посёлок им. Мамон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тверждении перечня учебников для использования в учебном процессе в 2012-2013 учебном году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4.45pt;mso-wrap-distance-left:0pt;mso-wrap-distance-right:9pt;mso-wrap-distance-top:0pt;mso-wrap-distance-bottom:0pt;margin-top:-9pt;mso-position-vertical-relative:text;margin-left:-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81"/>
                        <w:gridCol w:w="3888"/>
                        <w:gridCol w:w="57"/>
                        <w:gridCol w:w="2920"/>
                      </w:tblGrid>
                      <w:tr>
                        <w:trPr/>
                        <w:tc>
                          <w:tcPr>
                            <w:tcW w:w="96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МАМОНТ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ПЕЛИХ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03.2012 г.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КАЗ </w:t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6" w:leader="none"/>
                              </w:tabs>
                              <w:snapToGrid w:val="false"/>
                              <w:ind w:left="0" w:right="278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№ </w:t>
                            </w:r>
                            <w:r>
                              <w:rPr>
                                <w:sz w:val="28"/>
                              </w:rPr>
                              <w:t>3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ёлок им. Мамон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тверждении перечня учебников для использования в учебном процессе в 2012-2013 учебном году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  <w:szCs w:val="28"/>
        </w:rPr>
        <w:t xml:space="preserve">федеральным перечнем учебников, рекомендованных и допущенных </w:t>
      </w:r>
      <w:r>
        <w:rPr>
          <w:color w:val="000000"/>
          <w:sz w:val="28"/>
        </w:rPr>
        <w:t>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</w:t>
      </w:r>
      <w:r>
        <w:rPr>
          <w:iCs/>
          <w:color w:val="000000"/>
          <w:sz w:val="28"/>
        </w:rPr>
        <w:t>,</w:t>
      </w:r>
      <w:r>
        <w:rPr>
          <w:bCs/>
          <w:sz w:val="40"/>
          <w:szCs w:val="28"/>
        </w:rPr>
        <w:t xml:space="preserve"> </w:t>
      </w:r>
      <w:r>
        <w:rPr>
          <w:bCs/>
          <w:sz w:val="28"/>
          <w:szCs w:val="28"/>
        </w:rPr>
        <w:t>решения Педагогического совета протокол от 30.03.2012 г. № 8,</w:t>
      </w:r>
    </w:p>
    <w:p>
      <w:pPr>
        <w:pStyle w:val="Style21"/>
        <w:ind w:left="0" w:right="0" w:hanging="0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Cs/>
          <w:sz w:val="28"/>
          <w:szCs w:val="28"/>
        </w:rPr>
        <w:t xml:space="preserve">Утвердить список учебников для использования в учебном процессе на 2012 – 2013 </w:t>
      </w:r>
      <w:r>
        <w:rPr>
          <w:iCs/>
          <w:color w:val="000000"/>
          <w:sz w:val="28"/>
          <w:szCs w:val="28"/>
        </w:rPr>
        <w:t>учебный год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ответственным за сохранность и использование учебников библиотекаря Гольтман Е.А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Директор школы                                                             И.Л. Вольхин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30/1 от 30.03.2012г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учебников </w:t>
      </w:r>
      <w:r>
        <w:rPr>
          <w:bCs/>
          <w:sz w:val="28"/>
          <w:szCs w:val="28"/>
        </w:rPr>
        <w:t xml:space="preserve">для использования в учебном процес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Мамонтовская СОШ» в 2012-2013 учебном году</w:t>
      </w:r>
    </w:p>
    <w:p>
      <w:pPr>
        <w:pStyle w:val="Normal"/>
        <w:ind w:left="0" w:right="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8"/>
        <w:gridCol w:w="3686"/>
        <w:gridCol w:w="38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ебника, 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, издатель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1 класс, 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Канакина, В.Г.Горецкий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. В 2 ч. 1 класс, 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Горецкий, В.А.Кирюшкин, Л.А.Виноградская, М.В.Бойкина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. 1 класс. В 2 ч., 2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Ф.Климанова, В.Г.Горецкий, М.В.Голованова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1 класс. В 2 ч., 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Моро, С.И.Волкова, С.В.Степанова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 1 класс. В 2 ч., 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Плешаков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бразительное искусство. Ты изображаешь, украшаешь и строишь. 1 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 Неменская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1 класс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И.Роговцева, Н.В.Богданова, Н.В.Добромыслова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в 2 ч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г.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кина В.П., Горецкий В.Г. М.:Просвещение             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, 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, Голованова М.В. и др.           М.: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Enjoy English – 2 класс, 201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З. Биболетова,</w:t>
            </w:r>
            <w:r>
              <w:rPr>
                <w:color w:val="444444"/>
                <w:shd w:fill="FFFFFF" w:val="clear"/>
              </w:rPr>
              <w:t xml:space="preserve"> , О.А. Денисенко, Н.Н. Трубанёва,</w:t>
            </w:r>
            <w:r>
              <w:rPr/>
              <w:t xml:space="preserve"> Титу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. 2011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 и др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: Просвещение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 ч.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 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Роговцева Н.И., Богданова Н.В.,          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мыслова Н.В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Просвещение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и ты.  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теева Е.И./Под ред. Неменского Б.М.   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: Просвещение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2008г -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Г. Рамзаева</w:t>
            </w:r>
          </w:p>
          <w:p>
            <w:pPr>
              <w:pStyle w:val="Normal"/>
              <w:rPr/>
            </w:pPr>
            <w:r>
              <w:rPr/>
              <w:t>Изд.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2010г-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Ф. Климанова</w:t>
            </w:r>
          </w:p>
          <w:p>
            <w:pPr>
              <w:pStyle w:val="Normal"/>
              <w:rPr/>
            </w:pPr>
            <w:r>
              <w:rPr/>
              <w:t>В.Г. Горецкий</w:t>
            </w:r>
          </w:p>
          <w:p>
            <w:pPr>
              <w:pStyle w:val="Normal"/>
              <w:rPr/>
            </w:pPr>
            <w:r>
              <w:rPr/>
              <w:t>М.В. Голованова</w:t>
            </w:r>
          </w:p>
          <w:p>
            <w:pPr>
              <w:pStyle w:val="Normal"/>
              <w:rPr/>
            </w:pPr>
            <w:r>
              <w:rPr/>
              <w:t>Изд.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Enjoy English: для 3 класса, 201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М.З.  Биболетова, О.А. Денисенко, Н.Н. Трубанёва, Титу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,2008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 Моро,М.А. Бантова</w:t>
            </w:r>
          </w:p>
          <w:p>
            <w:pPr>
              <w:pStyle w:val="Normal"/>
              <w:rPr/>
            </w:pPr>
            <w:r>
              <w:rPr/>
              <w:t>Изд.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 ,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Плешаков,Изд. 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вокруг нас,2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Неменская,Изд. 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,2010г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 Симоненко</w:t>
            </w:r>
          </w:p>
          <w:p>
            <w:pPr>
              <w:pStyle w:val="Normal"/>
              <w:rPr/>
            </w:pPr>
            <w:r>
              <w:rPr/>
              <w:t>Изд. «Вентана –Граф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2006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.Г. Рамзаева,М. : Просвещение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,2010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Ф. Климанова,М.В. Горецкий</w:t>
            </w:r>
          </w:p>
          <w:p>
            <w:pPr>
              <w:pStyle w:val="Normal"/>
              <w:rPr/>
            </w:pPr>
            <w:r>
              <w:rPr/>
              <w:t xml:space="preserve">М. : Просвещение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 для 4 кл.(вторая редакция) «Английский с удовольствием»./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, Титу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И. Моро и др.М. : Просвещение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,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Плешаков,М. : Просвещение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воя мастерская     2010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А. Неменская,М. : Просвещение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,2011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Д. Симоненко,М. : Просвещение                   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 - VIII  вида,2010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ёнова, Галунчик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- VIII  вида,2010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 Пер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2006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, «Дроф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в 2-х част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2008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, «Дроф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в 2-х част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усский язык.2009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М.М.Разумовская,Дроф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Литература в 2-х частях,2009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оровина,Журавлев.Просвещени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2010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, «Дроф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в 2-х част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2010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М. Разумовская, «Дроф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в 2-х част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Я.Коровина.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усский язык.2011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Греков.Крючков.Просвещени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Литера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Литература в 2-х частях,2011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Журавлев.Просвещение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,     2010 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 Мордкович изд.Мнемоз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,     2010 г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 Мордкович изд.Мнемоз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7. В 2-х частях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7-9кл., 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Г. Мордкович,,М., Мнемозина 2009 г.,Л. С. Атанасян,В.Ф. Бутузов,С. Б. Кадомцев, Просвещение,  2009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8. В 2-х частях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7-9кл., М.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 Мордкович,  Мнемозин</w:t>
            </w:r>
          </w:p>
          <w:p>
            <w:pPr>
              <w:pStyle w:val="Normal"/>
              <w:rPr/>
            </w:pPr>
            <w:r>
              <w:rPr/>
              <w:t>Л.С. Атанасян, В.Ф. Бутузов, С.Б. Кадомцев,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9. В 2-х частях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и др. Геометрия, 7-9кл., М.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Г.Мордкович. М., Мнемозина 2009 г. .С. Атанасян, В.Ф. Бутузов, С.Б. Кадомцев,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.10 - 11. В 2-х частях, М.,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 – 11 кл.,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. Мнемозина 2011 г.,Атанасян Л.С.и др. М., Просвещение,  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.10 - 11. В 2-х частях, 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10 – 11 кл.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. Мнемозина 2011 г.,Атанасян Л.С.и др. М., Просвещение,  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5-6 кл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/ «Английский с удовольствием». 2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, Титу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5-6 кл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/ «Английский с удовольствием». 2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, Титу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7 кл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/ «Английский с удовольствием». 2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, Титу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 для 8 кл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/ «Английский с удовольствием». 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и др., Титу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. Учебник для 8 класса.2010(2011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и др., М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(базовый уровень). Учебник для 10-11 классов. 2010 (201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и др., М,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(базовый уровень). Учебник для 10-11 классов. 2010 (2012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узовлев и др., М,  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(элективный к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. Учебник. Начальный уровень, 2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проф. Н.В.Макаровой.</w:t>
            </w:r>
          </w:p>
          <w:p>
            <w:pPr>
              <w:pStyle w:val="Normal"/>
              <w:rPr/>
            </w:pPr>
            <w:r>
              <w:rPr/>
              <w:t>Питер Прес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элективный к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. Учебник. Начальный уровень,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проф. Н.В.Макаровой.</w:t>
            </w:r>
          </w:p>
          <w:p>
            <w:pPr>
              <w:pStyle w:val="Normal"/>
              <w:rPr/>
            </w:pPr>
            <w:r>
              <w:rPr/>
              <w:t>Питер Прес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. Учебник. 8-9 класс. Базовый уровен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7-9 класс. Базовый уровень. Теория.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 ред проф. Н.В. Макаровой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Питер Пресс,</w:t>
            </w:r>
            <w:r>
              <w:rPr>
                <w:color w:val="000000"/>
              </w:rPr>
              <w:t xml:space="preserve"> 20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. 10 класс. Базовый уровень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</w:rPr>
              <w:t>Макарова Н.В, Николайчук Г.С, Титова Ю.Ф./Под ред проф. Н.В. Макаровой</w:t>
            </w:r>
            <w:r>
              <w:rPr/>
              <w:t xml:space="preserve"> ,Питер Пресс,</w:t>
            </w:r>
            <w:r>
              <w:rPr>
                <w:color w:val="000000"/>
              </w:rPr>
              <w:t xml:space="preserve"> 200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тика и ИКТ. 11 класс. Базовый уровень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Макарова Н.В, Николайчук Г.С, Титова Ю.Ф./Под ред проф. Н.В. Макаровой</w:t>
            </w:r>
            <w:r>
              <w:rPr/>
              <w:t xml:space="preserve"> ,Питер Пресс,</w:t>
            </w:r>
            <w:r>
              <w:rPr>
                <w:color w:val="000000"/>
              </w:rPr>
              <w:t xml:space="preserve"> 20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 (элективный к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строномия: Учеб. для 11 кл. общеобразоват. учрежде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итан Е.П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Вигасин, Г.И. Годер и др.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редних ве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гибалова, 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Данилов, Л.Г.Косулина,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, Л.Ф. Иванова.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 Юдовская, П.А.Баранов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Данилов, Л.Г.Косулина,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, Л.Ф. Иванова.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истор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Я. Юдовская, П.А.Баранов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Данилов, Л.Г.Косулина,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,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, Л.Ф. Иванова.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 Сороко-Цюпа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Данилов, Л.Г.Косулина,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8-9 классы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,   «Просвещение» 2009 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. История России и мира с древнейших времен до конца 19 века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. «Русское слово», 2010 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,  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. История России и мира в 20 начале 21 вв,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Загладин. «Русское слово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Боголюбов,  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изика. 7 кл.: учеб. для общеобразоват. учреждений,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ерышкин А.В.Дроф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Физика. 8 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Перышкин А.В.Дроф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  <w:t>Физика. 9 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/>
              </w:rPr>
              <w:t>Перышкин А.В.,</w:t>
            </w:r>
            <w:r>
              <w:rPr/>
              <w:t xml:space="preserve"> </w:t>
            </w:r>
            <w:r>
              <w:rPr>
                <w:color w:val="000000"/>
              </w:rPr>
              <w:t>Гутник Е.М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роф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0 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Я. Мякишев,Б. Б. Буховцев</w:t>
            </w:r>
          </w:p>
          <w:p>
            <w:pPr>
              <w:pStyle w:val="Normal"/>
              <w:rPr/>
            </w:pPr>
            <w:r>
              <w:rPr/>
              <w:t>Н. И Сотский,Москва , «Просвещение» 20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1 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Я. Мякишев,Б. Б. Буховцев</w:t>
            </w:r>
          </w:p>
          <w:p>
            <w:pPr>
              <w:pStyle w:val="Normal"/>
              <w:rPr/>
            </w:pPr>
            <w:r>
              <w:rPr/>
              <w:t>Н. И Сотский,Москва «Просвещение» 20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5 класс, 2007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 Плешаков, Н.И. Сонин</w:t>
            </w:r>
          </w:p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Неорганическая химия, 2009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. Рудзитис, Ф.Г. Фельдман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  <w:r>
              <w:rPr>
                <w:rFonts w:eastAsia="Calibri"/>
              </w:rPr>
              <w:t>Нео</w:t>
            </w:r>
            <w:r>
              <w:rPr/>
              <w:t xml:space="preserve">рганическая химия </w:t>
            </w:r>
            <w:r>
              <w:rPr>
                <w:rFonts w:eastAsia="Calibri"/>
              </w:rPr>
              <w:t>2009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. Рудзитис, Ф.Г. Фельдман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.Органическая химия. 10 класс, </w:t>
            </w:r>
            <w:r>
              <w:rPr>
                <w:rFonts w:eastAsia="Calibri"/>
              </w:rPr>
              <w:t>2009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. Рудзитис, Ф.Г. Фельдман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Основы общей химии, учебник для 11 класса. общеобразовательных учреждений, 2009 г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Е. Рудзитис, Ф.Г. Фельдман</w:t>
            </w:r>
          </w:p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курс географии 6 кл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 и др. М. Просвещение 2008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материков и океанов,7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ская В.А. и др., ., М. Дрофа, 2008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России. 8 – 9 классы в 2-х частя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И. Баринова, В.П.Дронов. М. Дрофа. 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.10кл. Базовый уровень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В.Ким, А.П. Кузнецов. М.Дрофа.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Живой организм.6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. М. Дрофа 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. . М. Дрофа 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Человек.8 кл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И. Сонин. М. Дрофа 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. 9 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Г. Мамонтов, Н.И. Сонин, В.Б. Захаров,  Дрофа, 2011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биология. 10 – 11 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 Сивоглазов, И.Б. Агафонова, Е.Т. Захарова. М.Дрофа. 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1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.Д.Критская, Г.П.Сергеева, Т.С.Шмагина 2010.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2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.Д.Критская, Г.П.Сергеева, Т.С.Шмагина 2009,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3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.Д.Критская, Г.П.Сергеева, Т.С.Шмагина 2008,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4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.Д.Критская, Г.П.Сергеева, Т.С.Шмагина 2008,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5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.Д.Критская, Г.П.Сергеева, Т.С.Шмагина 2010.,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6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.Д.Критская, Г.П.Сергеева, Т.С.Шмагина 2010.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7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 </w:t>
            </w:r>
            <w:r>
              <w:rPr/>
              <w:t>Е.Д.Критская, Г.П.Сергеева, Т.С.Шмагина 2010.Просвещ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Искусство 8-9кл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 </w:t>
            </w:r>
            <w:r>
              <w:rPr/>
              <w:t xml:space="preserve">Е.Д.Критская, Г.П.Сергеева, Т.С. Кашекова  2011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10к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а,</w:t>
            </w:r>
          </w:p>
          <w:p>
            <w:pPr>
              <w:pStyle w:val="Normal"/>
              <w:rPr/>
            </w:pPr>
            <w:r>
              <w:rPr/>
              <w:t>Дрофа М.20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Мировая художественная культура11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а</w:t>
            </w:r>
          </w:p>
          <w:p>
            <w:pPr>
              <w:pStyle w:val="Normal"/>
              <w:snapToGrid w:val="false"/>
              <w:rPr/>
            </w:pPr>
            <w:r>
              <w:rPr/>
              <w:t>Дрофа М.20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(элективный к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6" w:leader="none"/>
              </w:tabs>
              <w:snapToGrid w:val="false"/>
              <w:rPr/>
            </w:pPr>
            <w:r>
              <w:rPr/>
              <w:t>Мировая художественная культура 5-6 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а</w:t>
            </w:r>
          </w:p>
          <w:p>
            <w:pPr>
              <w:pStyle w:val="Normal"/>
              <w:rPr/>
            </w:pPr>
            <w:r>
              <w:rPr/>
              <w:t>Дрофа М.2003г.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(элективный к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 5-6 к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И.Данилова</w:t>
            </w:r>
          </w:p>
          <w:p>
            <w:pPr>
              <w:pStyle w:val="Normal"/>
              <w:rPr/>
            </w:pPr>
            <w:r>
              <w:rPr/>
              <w:t>МХК 5-6 кл.</w:t>
            </w:r>
          </w:p>
          <w:p>
            <w:pPr>
              <w:pStyle w:val="Normal"/>
              <w:rPr/>
            </w:pPr>
            <w:r>
              <w:rPr/>
              <w:t>Дрофа М.2003г.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коративно-прикладное искусство в жизни человека: учебн. для  5 кл. общеобразоват. учреждений, 2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.А. Горяева, О.В. Островская; под ред. Б.М. Неменского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: искусство в жизни человека. 6 класс: учебн. для общеобразоват. учреждений , 2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 Неменская; под ред. Б.М. Немен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Дизайн и архитектура в жизни человека. 7-8 классы6 учеб. для общеобразоват. учреждений, 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терских А.С., Гуров Г.Е./Под ред.Неменского Б.М. 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5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ехнология, 2010 (обслуживающий труд, технический труд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.Д.Симоненко Москва "Вента-Граф"</w:t>
            </w:r>
          </w:p>
        </w:tc>
      </w:tr>
      <w:tr>
        <w:trPr>
          <w:trHeight w:val="5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ехнология, 2009 (обслуживающий труд, технический труд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.Д.Симоненко Москва "Вента-Граф"</w:t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ехнология ,2010 (обслуживающий труд, технический труд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.Д.Симоненко Москва "Вента-Граф"</w:t>
            </w:r>
          </w:p>
        </w:tc>
      </w:tr>
      <w:tr>
        <w:trPr>
          <w:trHeight w:val="3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Технология, 2010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.Д.Симоненко Москва "Вента-Граф"</w:t>
            </w:r>
          </w:p>
        </w:tc>
      </w:tr>
      <w:tr>
        <w:trPr>
          <w:trHeight w:val="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0-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Технология 2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.Д.Симоненко Москва "Вента-Граф"</w:t>
            </w:r>
          </w:p>
        </w:tc>
      </w:tr>
      <w:tr>
        <w:trPr>
          <w:trHeight w:val="4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1-4 классов, 2003 (200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, М, Просвещение</w:t>
            </w:r>
          </w:p>
        </w:tc>
      </w:tr>
      <w:tr>
        <w:trPr>
          <w:trHeight w:val="5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1-4 классов, 2003 (200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, М, Просвещение</w:t>
            </w:r>
          </w:p>
        </w:tc>
      </w:tr>
      <w:tr>
        <w:trPr>
          <w:trHeight w:val="6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1-4 классов, 2003 (2005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, М, Просвещение</w:t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–9 классы 2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, М, Просвещение</w:t>
            </w:r>
          </w:p>
        </w:tc>
      </w:tr>
      <w:tr>
        <w:trPr>
          <w:trHeight w:val="5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/>
            </w:pPr>
            <w:r>
              <w:rPr/>
              <w:t xml:space="preserve">Основы безопасности жизнедеятельности. 5 класс. 2010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, Москва, «Просвещение»</w:t>
            </w:r>
          </w:p>
        </w:tc>
      </w:tr>
      <w:tr>
        <w:trPr>
          <w:trHeight w:val="5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/>
            </w:pPr>
            <w:r>
              <w:rPr/>
              <w:t>Основы безопасности жизнедеятельности. 6 класс. 2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, Москва, «Просвещение»</w:t>
            </w:r>
          </w:p>
        </w:tc>
      </w:tr>
      <w:tr>
        <w:trPr>
          <w:trHeight w:val="5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/>
            </w:pPr>
            <w:r>
              <w:rPr/>
              <w:t xml:space="preserve">Основы безопасности жизнедеятельности. 7 класс. 2010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, Москва, «Просвещение»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/>
            </w:pPr>
            <w:r>
              <w:rPr/>
              <w:t xml:space="preserve">Основы безопасности жизнедеятельности. 8 класс. 2010-2011 гг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, Москва, «Просвещение»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/>
            </w:pPr>
            <w:r>
              <w:rPr/>
              <w:t xml:space="preserve">Основы безопасности жизнедеятельности. 9 класс. 2010-2011 гг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, Москва, «Просвещение»</w:t>
            </w:r>
          </w:p>
        </w:tc>
      </w:tr>
      <w:tr>
        <w:trPr>
          <w:trHeight w:val="2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/>
            </w:pPr>
            <w:r>
              <w:rPr/>
              <w:t xml:space="preserve">Основы безопасности жизнедеятельности. 10 класс. 2010-2011 гг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, Москва, «Просвещение»</w:t>
            </w:r>
          </w:p>
        </w:tc>
      </w:tr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rPr/>
            </w:pPr>
            <w:r>
              <w:rPr/>
              <w:t xml:space="preserve">Основы безопасности жизнедеятельности. 11 класс. 2010-2011 гг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Смирнов, Б.О.Хренников, Москва, «Просвещение»</w:t>
            </w:r>
          </w:p>
        </w:tc>
      </w:tr>
    </w:tbl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3:00Z</dcterms:created>
  <dc:creator>Вольхин Игорь Леконидович</dc:creator>
  <dc:description/>
  <dc:language>en-US</dc:language>
  <cp:lastModifiedBy>Вольхин Игорь Леконидович</cp:lastModifiedBy>
  <cp:lastPrinted>2012-04-09T13:22:00Z</cp:lastPrinted>
  <dcterms:modified xsi:type="dcterms:W3CDTF">2013-04-02T12:45:00Z</dcterms:modified>
  <cp:revision>41</cp:revision>
  <dc:subject/>
  <dc:title/>
</cp:coreProperties>
</file>