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31-о от 07.03.2013г.</w:t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учебников на 2013/2014 учебный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56"/>
        <w:gridCol w:w="2044"/>
        <w:gridCol w:w="1866"/>
        <w:gridCol w:w="17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Канак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бука  в 2х ч.       ФГО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Г .Горец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2 х 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Ф.Климан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      ФГО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И. Мор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 мир  ФГО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        ФГО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А. Неменск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ФГО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И. Роговце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Д. Критск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    ФГО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Канак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 язык   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.В. Якубовск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 2х 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Ф.Климан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ение     спец.(корр)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Ю. Иль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З. Биболет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      ФГО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И. Мор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       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В. Алыше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вой мир     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Б. Матвее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А. Неменск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Д. Критск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И. Роговце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 друг – физ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И. Ля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Канак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Д/спец. (корр) VIII вида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бовская Э.В., Павлова Н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. чтение  2х 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Ф.Климан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 Д/спец (корр)  VIII 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льина С.Ю.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З. Биболет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.И. Моро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Д/спец.(корр)  VIIIвида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 В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й мир   Д/спец (корр)     VIII ви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.А. Неменская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Д. Критская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И. Роговцева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й друг – физкультура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И. Лях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.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.Г. Рамзаева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   спец.(корр)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сёнова, Галунчик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. чтение  2х ч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.Ф.Климанов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.З. Биболетов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.И. Моро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 </w:t>
            </w:r>
            <w:r>
              <w:rPr>
                <w:lang w:val="en-US"/>
              </w:rPr>
              <w:t>VIII</w:t>
            </w:r>
            <w:r>
              <w:rPr/>
              <w:t xml:space="preserve"> вид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И. Пер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-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мировых религиозных культур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Б. Амиров, О.</w:t>
            </w:r>
          </w:p>
          <w:p>
            <w:pPr>
              <w:pStyle w:val="Normal"/>
              <w:rPr/>
            </w:pPr>
            <w:r>
              <w:rPr/>
              <w:t xml:space="preserve">В.Воскресенский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А.Плешаков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.А. Неменская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Д. Критская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/ред. В.Д. Симоненко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 -Гра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й друг – физкультура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И. Лях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.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.Г. Рамзаева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 спец.(корр)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унчикова, Якубовска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 2х ч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хина, Коров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ля  спец.(коррекц.) образ. учреждений VIII ви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Ф. Малыше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.З. Биболетов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убарева, Мордкович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     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.И. Перова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В. Макарова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Древнего мира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гасин А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оведение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шаков,  Сон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оведение  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лебосолова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о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яева,           Неменская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Ж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Т. Смирнов,  Б.О. Хрен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   Обслужив. тру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Д Симоненко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    Техничес. тру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Д Симоненко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ХК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И. Данилова      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Д. Критская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И. Лях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усский яз.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М.Разумовская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      </w:t>
            </w:r>
            <w:r>
              <w:rPr>
                <w:lang w:val="en-US"/>
              </w:rPr>
              <w:t>VIII</w:t>
            </w:r>
            <w:r>
              <w:rPr/>
              <w:t xml:space="preserve"> вид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лунчиков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  2х ч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ина, Журавлё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.З. Биболетов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И.Зубарева, Мордкович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убарева, Мордкович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       </w:t>
            </w:r>
            <w:r>
              <w:rPr>
                <w:lang w:val="en-US"/>
              </w:rPr>
              <w:t>VIII</w:t>
            </w:r>
            <w:r>
              <w:rPr/>
              <w:t xml:space="preserve"> вид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.И. Перов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В. Макарова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средних веков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ибалова Е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, Косул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голюбов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,  Неклюк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            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фан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И. Сонин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   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менская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Ж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Т. Смирнов,  Б.О. Хренников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  обслужв. тру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Д Симоненко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  техничес. тру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Д Симоненко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ХК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И. Данилова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Д. Критская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И. Лях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.М. Разумовская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–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  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лунчиков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     2х ч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ение  </w:t>
            </w:r>
            <w:r>
              <w:rPr>
                <w:lang w:val="en-US"/>
              </w:rPr>
              <w:t>VIII</w:t>
            </w:r>
            <w:r>
              <w:rPr/>
              <w:t xml:space="preserve"> вида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К. Аксёнов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.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.З. Биболетов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2х ч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Г. Мордкович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   </w:t>
            </w:r>
            <w:r>
              <w:rPr>
                <w:lang w:val="en-US"/>
              </w:rPr>
              <w:t>VIII</w:t>
            </w:r>
            <w:r>
              <w:rPr/>
              <w:t xml:space="preserve"> вид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В. Алыше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.С. Атанасян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нилов, Косулин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ая  история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Я. Юдовская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VIII</w:t>
            </w:r>
            <w:r>
              <w:rPr/>
              <w:t xml:space="preserve"> 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П.Пуза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ладос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люб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А. Коринская, Душин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    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.М. Лифанов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И. Сонин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      </w:t>
            </w:r>
            <w:r>
              <w:rPr>
                <w:lang w:val="en-US"/>
              </w:rPr>
              <w:t>VIII</w:t>
            </w:r>
            <w:r>
              <w:rPr/>
              <w:t xml:space="preserve"> вида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епинин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ышкин А.В.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  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менская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итская,  Сергеева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Ж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. Смирнов,  Б.О. Хренников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Д Симоненко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И. Лях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.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.М. Разумовская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           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унчик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 2х ч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ина, Журавле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.З. Биболетов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   2х 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Г. Мордкович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   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В. Эк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.С. Атанасян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.  и ИКТ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В. Макаров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, Косул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ая  история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Я. Юдовская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.П. Пузанов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о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люб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П. Дронов, Барино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.М. Лифанов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И. Сонин,  М.Р. Сапин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И.Никишов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ышкин А.В.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Е. Рудзитис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чение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Д.Ботвин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АС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.   Дизайн и архитектура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М. Немен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П. Сергеева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Ж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Т. Смирнов, Хренников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Д Симоненк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 -Гра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И. Лях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.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М.Разумовская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.    </w:t>
            </w:r>
            <w:r>
              <w:rPr>
                <w:lang w:val="en-US"/>
              </w:rPr>
              <w:t>VIII</w:t>
            </w:r>
            <w:r>
              <w:rPr/>
              <w:t xml:space="preserve"> вида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унчик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 2х 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овина, Журавлев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-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ение  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К. Аксёнов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З. Биболет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  2х 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Г. Мордкович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.Н. Перов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.С. Атанасян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 Макаров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. и ИКТ    Практикум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В. Макар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. и ИКТ    Практикум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В. Макар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, Косул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 -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общая  история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С. Сороко -Цю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любов,  Городецк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П. Дронов, Баринов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.М. Лифанов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Г. Мамонтов,  Захаро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Н. Соломин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ышкин А.В.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Е. Рудзитис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чение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Д.Ботвин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АС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Ж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Т. Смирнов, Хренников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И. Ля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к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Ф. Греков, Крючко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   2х ч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.В. Лебедев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П. Кузовлев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Г. Мордкович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.С. Атанасян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 и ИКТ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В. Макаров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 Задачник по моделированию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В. Макарова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. История России и Мира  с древ-нейших времён до конца </w:t>
            </w:r>
            <w:r>
              <w:rPr>
                <w:lang w:val="en-US"/>
              </w:rPr>
              <w:t>XIX</w:t>
            </w:r>
            <w:r>
              <w:rPr/>
              <w:t>в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В.Загладин,  Н.А.Симо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1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любов,  Городецк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П. Кузнецов, Ким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И. Сивоглазов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Я. Мякишев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Е. Рудзитис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ХК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И. Данилов         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Д. Симоненко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Д. Симоненко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Ж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Т.   Смирнов, Хренников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-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Ф. Греков, Крюч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 2х ч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.А. Смирнов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 -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П. Кузовлев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  2 х  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Г. Мордкович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.С. Атанасян 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В. Макаров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. История России и Мира  в </w:t>
            </w:r>
            <w:r>
              <w:rPr>
                <w:lang w:val="en-US"/>
              </w:rPr>
              <w:t>XX</w:t>
            </w:r>
            <w:r>
              <w:rPr/>
              <w:t xml:space="preserve"> в 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В.   Загладин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любов,  Городецк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П. Кузнецов, Ки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И. Сивоглазов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Я. Мякишев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Е. Рудзитис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ХК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И. Данилов       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строномия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П. Левитан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Д. Симоненк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нтана- Граф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Д. Симоненк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нтана- Граф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 медицинских  знаний и здоровый образ жизни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Т. Смирнов 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   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Т. Смирнов, Хренников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153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2:00Z</dcterms:created>
  <dc:creator>User</dc:creator>
  <dc:description/>
  <dc:language>en-US</dc:language>
  <cp:lastModifiedBy>Вольхин Игорь Леонидович</cp:lastModifiedBy>
  <dcterms:modified xsi:type="dcterms:W3CDTF">2013-03-11T13:15:00Z</dcterms:modified>
  <cp:revision>55</cp:revision>
  <dc:subject/>
  <dc:title/>
</cp:coreProperties>
</file>