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андидат на пост Председателя ДЮОО «Родник»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u w:val="single"/>
          <w:lang w:eastAsia="ru-RU"/>
        </w:rPr>
        <w:t xml:space="preserve"> -Дадыкина Карины, ученица 9  класса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306" w:before="0" w:after="0"/>
        <w:jc w:val="center"/>
        <w:rPr>
          <w:rFonts w:ascii="Times New Roman" w:hAnsi="Times New Roman" w:eastAsia="Times New Roman" w:cs="Times New Roman"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u w:val="single"/>
          <w:lang w:eastAsia="ru-RU"/>
        </w:rPr>
        <w:t>Предвыборная программа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94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здание почтового ящика актива школы (предложения, замечания и т.д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94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здание творческих групп для проведения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94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ведение спортивных турниров на параллел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94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ведение масштабных, общешкольных мероприятий (например, зарниц и т.п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94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ведение дней само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94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здание конфликтной комиссии для решения спор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94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астие в работе Совета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4" w:before="94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рганизация волонтёрского движения.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ahoma" w:hAnsi="Tahoma" w:eastAsia="Times New Roman" w:cs="Tahoma"/>
          <w:b/>
          <w:b/>
          <w:bCs/>
          <w:color w:val="C00000"/>
          <w:sz w:val="18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8"/>
          <w:szCs w:val="36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ahoma" w:hAnsi="Tahoma" w:eastAsia="Times New Roman" w:cs="Tahoma"/>
          <w:b/>
          <w:b/>
          <w:bCs/>
          <w:color w:val="C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ahoma" w:hAnsi="Tahoma" w:eastAsia="Times New Roman" w:cs="Tahoma"/>
          <w:b/>
          <w:b/>
          <w:bCs/>
          <w:color w:val="C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ahoma" w:hAnsi="Tahoma" w:eastAsia="Times New Roman" w:cs="Tahoma"/>
          <w:b/>
          <w:b/>
          <w:bCs/>
          <w:color w:val="C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ahoma" w:hAnsi="Tahoma" w:eastAsia="Times New Roman" w:cs="Tahoma"/>
          <w:b/>
          <w:b/>
          <w:bCs/>
          <w:color w:val="C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ahoma" w:hAnsi="Tahoma" w:eastAsia="Times New Roman" w:cs="Tahoma"/>
          <w:b/>
          <w:b/>
          <w:bCs/>
          <w:color w:val="C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ahoma" w:hAnsi="Tahoma" w:eastAsia="Times New Roman" w:cs="Tahoma"/>
          <w:b/>
          <w:b/>
          <w:bCs/>
          <w:color w:val="C00000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1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андидат на пост Председателя ДЮОО «Родник»-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u w:val="single"/>
          <w:lang w:eastAsia="ru-RU"/>
        </w:rPr>
        <w:t xml:space="preserve"> Доманова Елена, ученица 10  класса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u w:val="single"/>
          <w:lang w:eastAsia="ru-RU"/>
        </w:rPr>
        <w:t>Предвыборная программа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36"/>
          <w:szCs w:val="36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36"/>
          <w:szCs w:val="36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вышение уровня успеваемости (для этого будут организованы соревнования между классами по критериям, которые разработают и примут члены ученического коллектива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олее качественная разработка плана работы школьного самоуправл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дъём престижа школы в  район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Сохранение традиции школы в проведении ряда мероприятий: день рождения школы, общешкольный туристический слет, День самоуправления, Мисс Весна, 23 Февраля, День зн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ктивное участие в защите прав и интересов учащихся школы: во всех сложных вопросах находить компромисс!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глашение специалистов разных профилей для беседы с учащимися по поводу выбора ими будущей професс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рганизация и проведение спортивных мероприятий, праздников и дискоте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здание школьной почты (поздравления, предложения, замечания и т.д.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здание «Ящика отзывов и предложений».</w:t>
      </w:r>
    </w:p>
    <w:p>
      <w:pPr>
        <w:pStyle w:val="Normal"/>
        <w:spacing w:lineRule="atLeast" w:line="408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408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408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408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408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Кандидат на пост Председателя ДЮОО «Родник» -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u w:val="single"/>
          <w:lang w:eastAsia="ru-RU"/>
        </w:rPr>
        <w:t>Крылова Дарья, ученица 8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u w:val="single"/>
          <w:lang w:eastAsia="ru-RU"/>
        </w:rPr>
        <w:t>Предвыбор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</w:rPr>
        <w:t>1.Каждый из нас наделён талантом при рождении, необходимо только помочь раскрыть его. А как это сделать в стенах школы? Школьные мероприятия! Они должны быть разнообразными, и я буду содействовать тому, чтобы мероприятия в нашей школе проводились в наиболее современных и увлекатель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Способствовать массовому участию учеников в школьных творческих кружках и спортивных секциях, отстаивать честь школы на районных и городски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Вести пропаганду здорового образа жизни путём выступлений на школьных линейках, а также с помощью показа ученикам социальных роликов о вреде курения, алкоголя и наркот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Предлагаю организовать конкурс «Лучший клас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.Разработать совместно с преподавательским составом систему поощрения активных учеников школ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Способствовать объединению общих идей, сотрудничества, взаимовыручки, взаимоуважения, потому что только при достижении таких благородных целей, каждый из нас может быть уверенным в успех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почтового ящика актива школы (предложения, замечания и т.д.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6:00Z</dcterms:created>
  <dc:creator>мария</dc:creator>
  <dc:description/>
  <cp:keywords/>
  <dc:language>en-US</dc:language>
  <cp:lastModifiedBy>User</cp:lastModifiedBy>
  <cp:lastPrinted>2014-09-23T15:31:00Z</cp:lastPrinted>
  <dcterms:modified xsi:type="dcterms:W3CDTF">2014-09-25T16:58:00Z</dcterms:modified>
  <cp:revision>5</cp:revision>
  <dc:subject/>
  <dc:title/>
</cp:coreProperties>
</file>