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315" w:hRule="atLeast"/>
        </w:trPr>
        <w:tc>
          <w:tcPr>
            <w:tcW w:w="1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/>
              <w:t>Утверждаю:</w:t>
            </w:r>
          </w:p>
        </w:tc>
      </w:tr>
      <w:tr>
        <w:trPr>
          <w:trHeight w:val="315" w:hRule="atLeast"/>
        </w:trPr>
        <w:tc>
          <w:tcPr>
            <w:tcW w:w="11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Директор                             И.Л.Вольхи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электронных носителей информации,  имеющихся в МКОУ "Мамонтовская СОШ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3600"/>
        <w:gridCol w:w="900"/>
        <w:gridCol w:w="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.Электронная библиотека. (2 ком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Виртуальная лаборатория.  (1 ком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 Наглядное пособие.</w:t>
            </w:r>
          </w:p>
          <w:p>
            <w:pPr>
              <w:pStyle w:val="Normal"/>
              <w:rPr/>
            </w:pPr>
            <w:r>
              <w:rPr/>
              <w:t>Физика. Наглядное пособ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Практикум (1 ком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Наглядное пособие.   (1 ком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/ред. Н.К. Ханн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Граф  Школа.  Самоучитель.</w:t>
            </w:r>
          </w:p>
          <w:p>
            <w:pPr>
              <w:pStyle w:val="Normal"/>
              <w:rPr/>
            </w:pPr>
            <w:r>
              <w:rPr/>
              <w:t>Химия для всех.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Лабораторный практикум.  (1 ком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  (1 ком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 Наглядное пособие</w:t>
            </w:r>
          </w:p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 Учебное пособие. (1 ком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/ред. А.К. Ахлибинина, В.И. Сивоглаз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 (1 ком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.  (1 ком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/ред. Абросимовой, Е.В. Автономова, А.В.  Золо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 (1 ком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 (1 ком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.</w:t>
            </w:r>
          </w:p>
          <w:p>
            <w:pPr>
              <w:pStyle w:val="Normal"/>
              <w:rPr/>
            </w:pPr>
            <w:r>
              <w:rPr/>
              <w:t>Фраз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 Практикум.   (1ком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</w:t>
            </w:r>
          </w:p>
          <w:p>
            <w:pPr>
              <w:pStyle w:val="Normal"/>
              <w:rPr/>
            </w:pPr>
            <w:r>
              <w:rPr/>
              <w:t>Астроном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  (1 ком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Экономическая и социальная географ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 (1 ком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 Практикум.</w:t>
            </w:r>
          </w:p>
          <w:p>
            <w:pPr>
              <w:pStyle w:val="Normal"/>
              <w:rPr/>
            </w:pPr>
            <w:r>
              <w:rPr/>
              <w:t>Сдаём Единый экзамен 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 Практикум.  (1 ком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активная  математика.</w:t>
            </w:r>
          </w:p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символика  Ро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. Многообразие животных организм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Б. Захаров, Н.И. Со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+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. Общие закономер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Г. Мамонтов, В.Б. Зах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+10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биолог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И. Сивоглазов,И.Б. Агафо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И. Роговцева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ёв, Коро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 Горе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  Б.Б. Буховцев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П.А. Лек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, Н.В. Богд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  <w:br/>
              <w:t>Литерату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Журавлёв,  Коро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ффорд  учится читать по  английс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 для школьников. Супер дет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уроки.  Математ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наука Биолог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 древних цивил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детская энциклопед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  о живот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и глазами. Тайны прир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ная наука.</w:t>
            </w:r>
          </w:p>
          <w:p>
            <w:pPr>
              <w:pStyle w:val="Normal"/>
              <w:rPr/>
            </w:pPr>
            <w:r>
              <w:rPr/>
              <w:t>Всемирная  истор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ная наука.</w:t>
            </w:r>
          </w:p>
          <w:p>
            <w:pPr>
              <w:pStyle w:val="Normal"/>
              <w:rPr/>
            </w:pPr>
            <w:r>
              <w:rPr/>
              <w:t>Основы естествозн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 и до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 и до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лка. Затерянная мелод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лка.  Рисуем сказ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Мия. Юный дизайне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 Возраст 7-9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1 ша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2 ша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1 шаг. Несерьёзные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2 ша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3 ша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 Учимся говорить правиль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Лингви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Мия учит языки.  Изучение английского и французского я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.  Страна  Буквар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ёры. Путешествие в космо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ёры. Талантливый дизайне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. (обучающая программа тренажёр по русскому язык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ё знать.  Я живу в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 Фельд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 Горе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П.А. Лек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 Фельд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 Фельд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  Б.Б. Буховцев,</w:t>
            </w:r>
          </w:p>
          <w:p>
            <w:pPr>
              <w:pStyle w:val="Normal"/>
              <w:rPr/>
            </w:pPr>
            <w:r>
              <w:rPr/>
              <w:t>Н.Н. Слот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  <w:br/>
              <w:t>Литерату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Журавлёв,  Коро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  <w:br/>
              <w:t>Литерату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ёв, Коро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." География. Планета Земля.  5 - 6 классы". Просвещение. Сфе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Лобжанидз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" География. Планета и люди. 7 класс". Просвещение. Сфе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Кузнецов, Л.Е. Савельева, В.П. Др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картографическое пособие "География. Мир"- вспомогательный ресурс  информационно - образовательной среды "Сферы. Географии". Просвещение. Сфе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картографическое пособие "География. Россия. Природа, население, хозяйство"- вспомогательный ресурс  информационно - образовательной среды "Сферы".  Просвещение. Сфе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"География. Россия: природа, население, хозяйство. 8 класс".  Просвещение. Сфе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, Л.Е. Савель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лакаты. ИСТОРИЯ РОССИИ  IX - XIX ВЕКА. Программно - методический компле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ы для « уроков энергосбережения для детей в возрасте от 12 ле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 Горе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  <w:br/>
              <w:t>Литерату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Журавлёв,  Коро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в фокус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 Ваулина,  Д. Дули 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в фокус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, Д. Дули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в фокус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, Д. Дули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роков по МХК   201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 Даниловой Г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роков по МХК   201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 Даниловой Г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Кирухины в замен истрёпанного с CD пришё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 Горе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ла                                          Е.А. Гольтман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7:00Z</dcterms:created>
  <dc:creator>User</dc:creator>
  <dc:description/>
  <cp:keywords/>
  <dc:language>en-US</dc:language>
  <cp:lastModifiedBy>User</cp:lastModifiedBy>
  <dcterms:modified xsi:type="dcterms:W3CDTF">2015-02-17T09:14:00Z</dcterms:modified>
  <cp:revision>8</cp:revision>
  <dc:subject/>
  <dc:title>Список С- D дисков</dc:title>
</cp:coreProperties>
</file>