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auto" w:line="240"/>
        <w:ind w:left="560" w:hanging="0"/>
        <w:rPr>
          <w:color w:val="000000"/>
        </w:rPr>
      </w:pPr>
      <w:bookmarkStart w:id="0" w:name="bookmark10"/>
      <w:r>
        <w:rPr>
          <w:color w:val="000000"/>
        </w:rPr>
        <w:t>СВЕДЕНИЯ</w:t>
      </w:r>
      <w:bookmarkEnd w:id="0"/>
    </w:p>
    <w:p>
      <w:pPr>
        <w:pStyle w:val="21"/>
        <w:keepNext w:val="true"/>
        <w:keepLines/>
        <w:shd w:fill="auto" w:val="clear"/>
        <w:spacing w:lineRule="auto" w:line="240"/>
        <w:ind w:left="560" w:hanging="0"/>
        <w:jc w:val="center"/>
        <w:rPr>
          <w:color w:val="000000"/>
        </w:rPr>
      </w:pPr>
      <w:bookmarkStart w:id="1" w:name="bookmark11"/>
      <w:r>
        <w:rPr>
          <w:color w:val="000000"/>
        </w:rPr>
        <w:t xml:space="preserve">о пополнении фондов библиотек общеобразовательных учреждений </w:t>
      </w:r>
    </w:p>
    <w:p>
      <w:pPr>
        <w:pStyle w:val="21"/>
        <w:keepNext w:val="true"/>
        <w:keepLines/>
        <w:shd w:fill="auto" w:val="clear"/>
        <w:spacing w:lineRule="auto" w:line="240"/>
        <w:ind w:left="560" w:hanging="0"/>
        <w:jc w:val="center"/>
        <w:rPr>
          <w:color w:val="000000"/>
        </w:rPr>
      </w:pPr>
      <w:bookmarkStart w:id="2" w:name="bookmark11"/>
      <w:r>
        <w:rPr>
          <w:color w:val="000000"/>
        </w:rPr>
        <w:t>в 2012– 201</w:t>
      </w:r>
      <w:bookmarkEnd w:id="2"/>
      <w:r>
        <w:rPr>
          <w:color w:val="000000"/>
        </w:rPr>
        <w:t>3 г.</w:t>
      </w:r>
    </w:p>
    <w:p>
      <w:pPr>
        <w:pStyle w:val="21"/>
        <w:keepNext w:val="true"/>
        <w:keepLines/>
        <w:shd w:fill="auto" w:val="clear"/>
        <w:spacing w:lineRule="auto" w:line="240"/>
        <w:ind w:left="5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tabs>
          <w:tab w:val="clear" w:pos="708"/>
          <w:tab w:val="left" w:pos="9985" w:leader="underscore"/>
        </w:tabs>
        <w:spacing w:lineRule="auto" w:line="240" w:before="0" w:after="0"/>
        <w:ind w:right="-31" w:hanging="0"/>
        <w:jc w:val="center"/>
        <w:rPr>
          <w:color w:val="000000"/>
        </w:rPr>
      </w:pPr>
      <w:r>
        <w:rPr>
          <w:color w:val="000000"/>
        </w:rPr>
        <w:t xml:space="preserve">учебники по курсу «Основы религиозных культур и светской этики» </w:t>
      </w:r>
    </w:p>
    <w:p>
      <w:pPr>
        <w:pStyle w:val="51"/>
        <w:shd w:fill="auto" w:val="clear"/>
        <w:tabs>
          <w:tab w:val="clear" w:pos="708"/>
          <w:tab w:val="left" w:pos="9985" w:leader="underscore"/>
        </w:tabs>
        <w:spacing w:lineRule="auto" w:line="240" w:before="0" w:after="0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>в общеобразовательном учреждении  МКОУ «Мамонтовская СОШ»</w:t>
      </w:r>
    </w:p>
    <w:tbl>
      <w:tblPr>
        <w:tblW w:w="148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2141"/>
        <w:gridCol w:w="1426"/>
        <w:gridCol w:w="1704"/>
        <w:gridCol w:w="1858"/>
        <w:gridCol w:w="1560"/>
        <w:gridCol w:w="1718"/>
        <w:gridCol w:w="1637"/>
        <w:gridCol w:w="1656"/>
      </w:tblGrid>
      <w:tr>
        <w:trPr>
          <w:trHeight w:val="1152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60" w:hanging="0"/>
              <w:jc w:val="center"/>
              <w:rPr/>
            </w:pPr>
            <w:r>
              <w:rPr>
                <w:rStyle w:val="115pt"/>
              </w:rPr>
              <w:t xml:space="preserve">№ </w:t>
            </w:r>
            <w:r>
              <w:rPr>
                <w:rStyle w:val="115pt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rStyle w:val="115pt"/>
              </w:rPr>
              <w:t>Авторы, название учебника, кни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15pt"/>
              </w:rPr>
              <w:t>издатель</w:t>
              <w:softHyphen/>
              <w:t>ство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rStyle w:val="115pt"/>
              </w:rPr>
              <w:t>приобретено в рамках Комплекса мер по модерниза</w:t>
              <w:softHyphen/>
              <w:t>ции общего образования 2012г. (федеральные средства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540" w:hanging="320"/>
              <w:jc w:val="center"/>
              <w:rPr/>
            </w:pPr>
            <w:r>
              <w:rPr>
                <w:rStyle w:val="115pt"/>
              </w:rPr>
              <w:t>приобретено за счет крае</w:t>
              <w:softHyphen/>
              <w:t>вых средств в 2012г. (краевые средства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rStyle w:val="115pt"/>
              </w:rPr>
              <w:t>приобретено за счет муници</w:t>
              <w:softHyphen/>
              <w:t>пальных средств 2012г. (муниципальные средства)</w:t>
            </w:r>
          </w:p>
        </w:tc>
      </w:tr>
      <w:tr>
        <w:trPr>
          <w:trHeight w:val="56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5pt"/>
              </w:rPr>
              <w:t>(экз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60" w:hanging="0"/>
              <w:jc w:val="center"/>
              <w:rPr/>
            </w:pPr>
            <w:r>
              <w:rPr>
                <w:rStyle w:val="115pt"/>
              </w:rPr>
              <w:t>Сумм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5pt"/>
              </w:rPr>
              <w:t>(экз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00" w:hanging="0"/>
              <w:jc w:val="center"/>
              <w:rPr/>
            </w:pPr>
            <w:r>
              <w:rPr>
                <w:rStyle w:val="115pt"/>
              </w:rPr>
              <w:t>Сумма (руб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5pt"/>
              </w:rPr>
              <w:t>(экз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jc w:val="center"/>
              <w:rPr/>
            </w:pPr>
            <w:r>
              <w:rPr>
                <w:rStyle w:val="115pt"/>
              </w:rPr>
              <w:t>Сумма (руб.)</w:t>
            </w:r>
          </w:p>
        </w:tc>
      </w:tr>
      <w:tr>
        <w:trPr>
          <w:trHeight w:val="185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</w:rPr>
              <w:t>1</w:t>
            </w:r>
            <w:r>
              <w:rPr>
                <w:rStyle w:val="FranklinGothicDemi8pt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культур (Амиров Р.Б.,Воскресенский О.В.,Горбачева Т.М.и д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5pt1"/>
              </w:rPr>
              <w:t>Итого:                                                                             8                            1648,33</w:t>
            </w:r>
          </w:p>
        </w:tc>
      </w:tr>
    </w:tbl>
    <w:p>
      <w:pPr>
        <w:pStyle w:val="Style17"/>
        <w:shd w:fill="auto" w:val="clear"/>
        <w:spacing w:lineRule="exact" w:line="230" w:before="0" w:after="0"/>
        <w:rPr/>
      </w:pPr>
      <w:r>
        <w:rPr>
          <w:color w:val="000000"/>
        </w:rPr>
        <w:t>Общий % обеспеченности учебниками по курсу ОРКСЭ составляет:___100%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Художественная литература</w:t>
      </w:r>
    </w:p>
    <w:p>
      <w:pPr>
        <w:pStyle w:val="51"/>
        <w:shd w:fill="auto" w:val="clear"/>
        <w:tabs>
          <w:tab w:val="clear" w:pos="708"/>
          <w:tab w:val="left" w:pos="9985" w:leader="underscore"/>
        </w:tabs>
        <w:spacing w:lineRule="auto" w:line="240" w:before="0" w:after="0"/>
        <w:ind w:right="-31" w:hanging="0"/>
        <w:jc w:val="center"/>
        <w:rPr>
          <w:sz w:val="20"/>
          <w:szCs w:val="20"/>
        </w:rPr>
      </w:pPr>
      <w:r>
        <w:rPr/>
        <w:t>в общеобразовательном учреждении    МКОУ «Мамонтовская СОШ»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700"/>
        <w:gridCol w:w="840"/>
        <w:gridCol w:w="1435"/>
        <w:gridCol w:w="1565"/>
        <w:gridCol w:w="1430"/>
        <w:gridCol w:w="1565"/>
        <w:gridCol w:w="1147"/>
        <w:gridCol w:w="1834"/>
        <w:gridCol w:w="1454"/>
      </w:tblGrid>
      <w:tr>
        <w:trPr>
          <w:trHeight w:val="14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115pt"/>
              </w:rPr>
              <w:t xml:space="preserve">№ </w:t>
            </w:r>
            <w:r>
              <w:rPr>
                <w:rStyle w:val="115pt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ind w:left="320" w:hanging="0"/>
              <w:jc w:val="left"/>
              <w:rPr/>
            </w:pPr>
            <w:r>
              <w:rPr>
                <w:rStyle w:val="115pt"/>
              </w:rPr>
              <w:t>Авторы, название учебника, кн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5pt"/>
              </w:rPr>
              <w:t>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15pt"/>
              </w:rPr>
              <w:t>издатель</w:t>
              <w:softHyphen/>
            </w:r>
          </w:p>
          <w:p>
            <w:pPr>
              <w:pStyle w:val="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15pt"/>
              </w:rPr>
              <w:t>ство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rStyle w:val="115pt"/>
              </w:rPr>
              <w:t>приобретено в рамках Комплекса мер по модер</w:t>
              <w:softHyphen/>
              <w:t>низации общего образова</w:t>
              <w:softHyphen/>
              <w:t>ния 2013г. (федеральные средства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rStyle w:val="115pt"/>
              </w:rPr>
              <w:t>приобретено за счет краевых средств в 2013г. (краевые средства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rStyle w:val="115pt"/>
              </w:rPr>
              <w:t>приобретено за счет муници</w:t>
              <w:softHyphen/>
              <w:t>пальных средств 2012г. (муниципальные средства)</w:t>
            </w:r>
          </w:p>
        </w:tc>
      </w:tr>
      <w:tr>
        <w:trPr>
          <w:trHeight w:val="678" w:hRule="exact"/>
        </w:trPr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5pt"/>
              </w:rPr>
              <w:t>(экз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Сумма</w:t>
            </w:r>
          </w:p>
          <w:p>
            <w:pPr>
              <w:pStyle w:val="1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FranklinGothicDemi12pt"/>
              </w:rPr>
              <w:t>(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5pt"/>
              </w:rPr>
              <w:t>(экз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ind w:left="260" w:hanging="0"/>
              <w:jc w:val="left"/>
              <w:rPr/>
            </w:pPr>
            <w:r>
              <w:rPr>
                <w:rStyle w:val="115pt"/>
              </w:rPr>
              <w:t>Сумма</w:t>
            </w:r>
          </w:p>
          <w:p>
            <w:pPr>
              <w:pStyle w:val="1"/>
              <w:shd w:fill="auto" w:val="clear"/>
              <w:spacing w:lineRule="exact" w:line="240" w:before="60" w:after="0"/>
              <w:ind w:left="260" w:hanging="0"/>
              <w:jc w:val="left"/>
              <w:rPr/>
            </w:pPr>
            <w:r>
              <w:rPr>
                <w:rStyle w:val="FranklinGothicDemi12pt"/>
              </w:rPr>
              <w:t>(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5pt"/>
              </w:rPr>
              <w:t>(экз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Сумма</w:t>
            </w:r>
          </w:p>
          <w:p>
            <w:pPr>
              <w:pStyle w:val="1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FranklinGothicDemi12pt"/>
              </w:rPr>
              <w:t>(руб.)</w:t>
            </w:r>
          </w:p>
        </w:tc>
      </w:tr>
      <w:tr>
        <w:trPr>
          <w:trHeight w:val="7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гунский В.Ю. Денискины рассказ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ков С.В. Мы едем, едем, едем..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 Война и мир в 2к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арц Е. Драк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м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А.С. Полное собрание стихотвор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КНИ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В. Царь-ры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М. Белая гвард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оль Н.В. Вечера на хуторе близ Дикань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В.А. Стихотворения и балла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щенко М.М. Рассказы для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А. Кому на Руси жить хорош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А. Стихотво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Онег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 Стихотворения по школьной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епослуш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 xml:space="preserve">                                        </w:t>
            </w:r>
            <w:r>
              <w:rPr>
                <w:rStyle w:val="115pt1"/>
                <w:sz w:val="24"/>
                <w:szCs w:val="24"/>
              </w:rPr>
              <w:t>Итого:                                                                                                      57               5913,40</w:t>
            </w:r>
          </w:p>
        </w:tc>
      </w:tr>
    </w:tbl>
    <w:p>
      <w:pPr>
        <w:pStyle w:val="41"/>
        <w:shd w:fill="auto" w:val="clear"/>
        <w:spacing w:lineRule="exact" w:line="230" w:before="229" w:after="0"/>
        <w:rPr/>
      </w:pPr>
      <w:r>
        <w:rPr>
          <w:color w:val="000000"/>
        </w:rPr>
        <w:t>Общий % обеспеченности художественной литературой составляет: _29%___________________________</w:t>
      </w:r>
    </w:p>
    <w:p>
      <w:pPr>
        <w:pStyle w:val="41"/>
        <w:shd w:fill="auto" w:val="clear"/>
        <w:spacing w:lineRule="exact" w:line="230" w:before="229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30" w:before="229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30" w:before="229" w:after="0"/>
        <w:jc w:val="center"/>
        <w:rPr>
          <w:b/>
          <w:b/>
        </w:rPr>
      </w:pPr>
      <w:r>
        <w:rPr>
          <w:b/>
        </w:rPr>
        <w:t>Учебники в общеобразовательном учреждении _МКУО «Мамонтовская СОШ»_______________________________</w:t>
      </w:r>
    </w:p>
    <w:p>
      <w:pPr>
        <w:pStyle w:val="41"/>
        <w:shd w:fill="auto" w:val="clear"/>
        <w:spacing w:lineRule="exact" w:line="230" w:before="229" w:after="0"/>
        <w:jc w:val="center"/>
        <w:rPr>
          <w:b/>
          <w:b/>
        </w:rPr>
      </w:pPr>
      <w:r>
        <w:rPr>
          <w:b/>
        </w:rPr>
      </w:r>
    </w:p>
    <w:tbl>
      <w:tblPr>
        <w:tblW w:w="145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880"/>
        <w:gridCol w:w="506"/>
        <w:gridCol w:w="1535"/>
        <w:gridCol w:w="1395"/>
        <w:gridCol w:w="1570"/>
        <w:gridCol w:w="1560"/>
        <w:gridCol w:w="1435"/>
        <w:gridCol w:w="1608"/>
        <w:gridCol w:w="1550"/>
      </w:tblGrid>
      <w:tr>
        <w:trPr>
          <w:trHeight w:val="1162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115pt"/>
              </w:rPr>
              <w:t xml:space="preserve">№ </w:t>
            </w:r>
            <w:r>
              <w:rPr>
                <w:rStyle w:val="115pt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rStyle w:val="115pt"/>
              </w:rPr>
              <w:t>Авторы, назва</w:t>
              <w:softHyphen/>
              <w:t>ние учебника, книг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5pt"/>
              </w:rPr>
              <w:t>клас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15pt"/>
              </w:rPr>
              <w:t>изда</w:t>
              <w:softHyphen/>
              <w:t>тельство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rStyle w:val="115pt"/>
              </w:rPr>
              <w:t>приобретено в рамках Ком</w:t>
              <w:softHyphen/>
              <w:t>плекса мер по модернизации общего образования 2013г. (федеральные средства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480" w:hanging="320"/>
              <w:jc w:val="left"/>
              <w:rPr/>
            </w:pPr>
            <w:r>
              <w:rPr>
                <w:rStyle w:val="115pt"/>
              </w:rPr>
              <w:t>приобретено за счет крае</w:t>
              <w:softHyphen/>
              <w:t>вых средств в 2013г. (краевые средства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rStyle w:val="115pt"/>
              </w:rPr>
              <w:t>приобретено за счет муни</w:t>
              <w:softHyphen/>
              <w:t>ципальных средств 2012г. (муниципальные средства)</w:t>
            </w:r>
          </w:p>
        </w:tc>
      </w:tr>
      <w:tr>
        <w:trPr>
          <w:trHeight w:val="571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Style w:val="115pt"/>
              </w:rPr>
            </w:pPr>
            <w:r>
              <w:rPr>
                <w:rStyle w:val="115pt"/>
              </w:rPr>
              <w:t>Кол - во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(экз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Style w:val="115pt"/>
              </w:rPr>
            </w:pPr>
            <w:r>
              <w:rPr>
                <w:rStyle w:val="115pt"/>
              </w:rPr>
              <w:t xml:space="preserve">Сумма 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5pt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5pt"/>
              </w:rPr>
              <w:t>(экз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Сумма</w:t>
            </w:r>
          </w:p>
          <w:p>
            <w:pPr>
              <w:pStyle w:val="1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5pt"/>
              </w:rPr>
              <w:t>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5pt"/>
              </w:rPr>
              <w:t>(экз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5pt"/>
              </w:rPr>
              <w:t>Сумма</w:t>
            </w:r>
          </w:p>
          <w:p>
            <w:pPr>
              <w:pStyle w:val="1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115pt"/>
              </w:rPr>
              <w:t>(руб.)</w:t>
            </w:r>
          </w:p>
        </w:tc>
      </w:tr>
      <w:tr>
        <w:trPr>
          <w:trHeight w:val="87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  <w:r>
              <w:rPr>
                <w:rStyle w:val="Calibri85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 Английский язык. Английский с удовольств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</w:rPr>
            </w:pPr>
            <w:r>
              <w:rPr>
                <w:rStyle w:val="12pt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 Климанова Л.Ф.,Голованова М.В.,Горецкий В.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880"/>
        <w:gridCol w:w="506"/>
        <w:gridCol w:w="1474"/>
        <w:gridCol w:w="1440"/>
        <w:gridCol w:w="1620"/>
        <w:gridCol w:w="1440"/>
        <w:gridCol w:w="1440"/>
        <w:gridCol w:w="1608"/>
        <w:gridCol w:w="1452"/>
      </w:tblGrid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Плешаков А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ч. Плешаков А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тт  Коровина В.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. искусство Каждый народ - художник Неменская Л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ч. Плешаков А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иленский М.Я.,Туре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М.,Торочкова Т.Ю.и д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Многообразие живых организмов Захаров В.Б.,Сонин Н.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История Нового времени 1500-1800гг. Юдовская А.Я., Баранов П.А., Ванюшкина Л.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к.XVI-XVIIIв. Данилов А.А.,Косулина Л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,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.яз. Enjoy English Student`s Book(Биболетова М.З.,Бабушис Е.Е.,Кларк О.И.и д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,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.анализа 2тт Ч. 1 Уч.//Ч. 2 Задачник Мордкович А.Г.,Денищева Л.О.,Корешкова Т.А.и д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,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ч. Базовый и профильный уровни Лебедев Ю.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Органическая химия Базовый уровень +CD  Рудзитис Г.Е.,Фельдман Ф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80" w:hanging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XX-н.XXIвв. (Загладин Н.В.,Козленко С.И.,Минаков С.Т.и д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-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Лях В.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Технология  Роговцева Н.И., Богданова Н.В., Добромыслова Н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.искусство Искусство и ты Коротеева Е.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Критская Е.Д., Сергеева Г.П.,Шмагина Т.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Роговцева Н.И.,  Богданова Н.В., Добромыслова Н.В.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ч. Моро М.И.,  Волкова С.И., Степанова С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 Критская Е.Д., Сергеева Г.П., Шмагина Т.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 в 2ч. Канакина, Горецк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/чтения Уч.д/спец.(корр.) образовательных учрежд. VIII вида Ильина С.Ю.,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/спец.(корр.) образовательных учрежд. VIII вида Эк В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/спец.(корр.) образовательных учрежд. VIII вида Аксенова А.К.,Якубовская,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Критская Е.Д., Сергеева Г.П.,Шмагина Т.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.яз. Enjoy English Английский с удовольст-вием Биболетова М.З., Денисенко О.А., Трубанева Н.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иленский М.Я., Туревский И.М., Торочкова Т.Ю.и д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 Сергеева Г.П., Критская Е.Д.;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д/спец.(корр.) образовательных учрежд. VIII вида  Романов И.В., Петросова Р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/спец.(корр.) образовательных учрежд. VIII вида  Малышева З.Ф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Сергеева Г.П. ,Критская Е.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.искусство Дизайн и архитектура в жизни человека  Под ред Немен-ского Б.М.;Питерских А.С.,Гуров Г.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 Перышкин А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 д/спец.(корр.) образовательных учрежд. VIII вида  Клепинина З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  Коринская В.А. ,Душина И.В. ,Щенев В.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 Уч.д/спец.(корр.) школ VIII вида+ прил.  Лифано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Уч.д/спец.(коррекц.)шк. VIII вида  Пузанов Б.П., Бородина О.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тт Коровина В.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Уч.д/спец.(коррекц.) шк.VIII вида  Алыше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Сергеева Г.П., Критская Е.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.яз. д/спец.(корр.) образовательных учрежд. VIII вида (по Бгажноковой) (Якубовская Э.В., Галунчикова Н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/спец.(корр.) образовательных учрежд. VIII вида (Аксенова А.К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  Лях В.И., Зданевич А.А.;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Животные Уч.д/спец.(корр.) школ VIII вида  Никишов;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История Нового времени 1800-1900гг. Юдовская А.Я., Ба-ранов П.А. ,Ванюшки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 д/спец.(корр.) образовательных учрежд. VIII вида  Лифанова Т.М., Соломина Е.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Уч.д/спец. (коррекц.)шк.VIII вида  Пузанов Б.П., Бородина 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Гончаров Б.А. ,Елисеева Е.В., Электов А.А.и др.;ред. Симоненк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изика  Перышкин А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.д/спец.(корр.) школ VIII вида  Малыше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Задачник по моделирова-нию Базовый уровень Уч.пос. ред.Макарова Н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Перышкин А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Базовый уровень (Кузнецова А.П., Ким Э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Атанасян Л.С., Бутузов В.Ф., Кадомцев С.Б.и др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  Греков В.Ф., Крючков С.Е., Чешко Л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азовый уровень  Симоненко В.Д., Очинин О.П., Матяш Н.В.,ред. Симоненко В.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ентана-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  Лях В.И., Зданевич А.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Базовый уровень  ред.Боголюбов Л.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Базовый уровень ред.Макарова Н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П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Базовый уровень  Боголюбов Л.Н. ,Городецкая Н.И., Матвеев А.И.и др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2pt"/>
                <w:b w:val="false"/>
                <w:b w:val="false"/>
              </w:rPr>
            </w:pPr>
            <w:r>
              <w:rPr>
                <w:rStyle w:val="12pt"/>
                <w:b w:val="false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Базовый уровень Рудзитис Г.Е., Фельдман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86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pt">
    <w:name w:val="Основной текст + 12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ranklinGothicDemi8pt">
    <w:name w:val="Основной текст + Franklin Gothic Demi;8 pt"/>
    <w:basedOn w:val="Style15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ranklinGothicDemi12pt">
    <w:name w:val="Основной текст + Franklin Gothic Demi;12 pt"/>
    <w:basedOn w:val="Style15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libri85pt">
    <w:name w:val="Основной текст + Calibri;8;5 pt;Полужирный"/>
    <w:basedOn w:val="Style15"/>
    <w:qFormat/>
    <w:rPr>
      <w:rFonts w:ascii="Calibri;Century Gothic" w:hAnsi="Calibri;Century Gothic" w:eastAsia="Calibri;Century Gothic" w:cs="Calibri;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65" w:before="0" w:after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9:00Z</dcterms:created>
  <dc:creator>Администратор</dc:creator>
  <dc:description/>
  <cp:keywords/>
  <dc:language>en-US</dc:language>
  <cp:lastModifiedBy>User</cp:lastModifiedBy>
  <dcterms:modified xsi:type="dcterms:W3CDTF">2013-11-19T09:34:00Z</dcterms:modified>
  <cp:revision>4</cp:revision>
  <dc:subject/>
  <dc:title>СВЕДЕНИЯ</dc:title>
</cp:coreProperties>
</file>