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школы   </w:t>
            </w:r>
          </w:p>
          <w:p>
            <w:pPr>
              <w:pStyle w:val="Normal"/>
              <w:rPr/>
            </w:pPr>
            <w:r>
              <w:rPr/>
              <w:t>Протокол  № ____ от  ___________ 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УТВЕРЖДЕНО                 </w:t>
            </w:r>
          </w:p>
          <w:p>
            <w:pPr>
              <w:pStyle w:val="Normal"/>
              <w:rPr/>
            </w:pPr>
            <w:r>
              <w:rPr/>
              <w:t>Директор школы ___________/Вольхин И.Л./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</w:t>
            </w:r>
            <w:r>
              <w:rPr/>
              <w:t>от ____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межуточной аттестации учащихся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монтов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ее Положение подготовлено на основании следующих документов: Закона РФ « Об образовании», Типового положения об общеобразовательном учреждении № 1008 от 31.08.1994 г.</w:t>
      </w:r>
    </w:p>
    <w:p>
      <w:pPr>
        <w:pStyle w:val="Normal"/>
        <w:tabs>
          <w:tab w:val="clear" w:pos="708"/>
          <w:tab w:val="left" w:pos="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ить  уровень усвоения программного материала учащимися, соответствие ЗУН учащихся запрограммированным стандартам, способность ученика самостоятельно приобретать знания и применять их в новых ситуациях; сформированность практических умений по предметам; выяснить реальные возможности каждого ученика;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b/>
          <w:sz w:val="28"/>
          <w:szCs w:val="28"/>
        </w:rPr>
        <w:t>-</w:t>
      </w:r>
      <w:r>
        <w:rPr/>
        <w:t xml:space="preserve">   </w:t>
      </w:r>
      <w:r>
        <w:rPr>
          <w:sz w:val="28"/>
          <w:szCs w:val="28"/>
        </w:rPr>
        <w:t>повысить  ответственность каждого учителя за результаты своего труда, за степень усвоения каждым обучающимся государственного образовательного стандарта, определённого образовательной программой в рамках учебного года или курса в целом,  в соответствии с п.3 ст.15 Закона РФ «Об образовании»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итоговом контроле по всем предметам проверяется соответствие знаний учащихся требованиям государственных образовательных программ, глубина  и прочность полученных знаний, их практическое прим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14"/>
          <w:szCs w:val="14"/>
        </w:rPr>
        <w:t>  </w:t>
      </w:r>
      <w:r>
        <w:rPr>
          <w:sz w:val="28"/>
          <w:szCs w:val="28"/>
        </w:rPr>
        <w:t>Проводится промежуточный контроль во 2-8, 10-х  классах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textAlignment w:val="top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Текущая аттестац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/>
      </w:pPr>
      <w:r>
        <w:rPr>
          <w:sz w:val="28"/>
          <w:szCs w:val="28"/>
        </w:rPr>
        <w:t>Аттестация проводится в соответствии с нормами оценки знаний, умений и навы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Оценивание ответов учащихся осуществляется таким образо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 класс – качественн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 - 9 классы – в баллах по четвертя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0 – 11 классы  - в баллах по полугодия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/>
      </w:pPr>
      <w:r>
        <w:rPr>
          <w:sz w:val="28"/>
          <w:szCs w:val="28"/>
        </w:rPr>
        <w:t>При выставлении четвертной (полугодовой) оценки обращать внимание на оценки за контрольные, лабораторно-практические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должна быть выставлена своевременно и объектив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за четверть (полугодие) должна быть выставлена за 3 дня до окончания четверти при наличии 3 текущих оцен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На усмотрение учителя оставляется вид контроля (текущий, тематический, зачетная система и т.д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textAlignment w:val="top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3. Годовая аттестация.</w:t>
      </w:r>
      <w:r>
        <w:rPr>
          <w:b/>
          <w:sz w:val="14"/>
          <w:szCs w:val="14"/>
        </w:rPr>
        <w:t xml:space="preserve">   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28"/>
          <w:szCs w:val="28"/>
        </w:rPr>
        <w:t>Годовая  аттестация осуществляется на основании четвертных оценок и результатов итоговой аттестации (итоговых контрольных работ,  итоговых контрольных диктантов, тестирования и т.п.) учащихся по предметам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z w:val="28"/>
          <w:szCs w:val="28"/>
        </w:rPr>
        <w:t>Оценки, полученные обучающимися в ходе итоговой аттестации, записываются в ведомости установленного образца и в классные журна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роанализировать и довести до сведения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ающиеся, освоившие в полном объёме образовательные программы, переводятся решением педагогического совета Школы в следующий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ающиеся, имеющие по итогам учебного года академическую задолженность по одному предмету, могут быть решением педагогического совета Школы переведены в следующий класс, условно. Ответственность за ликвидацию ими академической задолженности в течение следующего учебного года возлагается на их родителей 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Обучающиеся на ступени начального общего и основного общего образования, не освоившие программу учебного года и имеющие задолженность по двум или более предметам по заявлению родителей (законных представителей) и (или) по решению педсовета Школы могут быть оставлены на повторное обучение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Вольхин Игорь Леонидович</dc:creator>
  <dc:description/>
  <cp:keywords/>
  <dc:language>en-US</dc:language>
  <cp:lastModifiedBy>user</cp:lastModifiedBy>
  <dcterms:modified xsi:type="dcterms:W3CDTF">2014-03-09T11:29:00Z</dcterms:modified>
  <cp:revision>4</cp:revision>
  <dc:subject/>
  <dc:title/>
</cp:coreProperties>
</file>