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 Совете школы</w:t>
            </w:r>
          </w:p>
          <w:p>
            <w:pPr>
              <w:pStyle w:val="Normal"/>
              <w:jc w:val="center"/>
              <w:rPr/>
            </w:pPr>
            <w:r>
              <w:rPr/>
              <w:t>от 10.01.2008г.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___________ И.Л.Вольхин</w:t>
            </w:r>
          </w:p>
          <w:p>
            <w:pPr>
              <w:pStyle w:val="Normal"/>
              <w:jc w:val="center"/>
              <w:rPr/>
            </w:pPr>
            <w:r>
              <w:rPr/>
              <w:t>от 10.01.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горячего питания учащихся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составлено в целях упорядочения организации горячего питания учащихся, реализации основных направлений социальной политики, во исполнение распоряжения главы Администрации Поспелихинского района от 08.09.2006 г. № 377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вступает с 01 января 2008 года, и регулирует вопросы, связанные с обеспечением горячим питанием обучающихся в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ение горячего питания в школе производится на добровольной основе в соответствии с желанием учащихся и их родител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горячего питания обучающихс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учающиеся обеспечиваются горячим питание (завтраками) 6 дней в неделю, в две перемены в первую и вторую сме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горячего питания производится в соответствии с приказом директор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обучающиеся 1-11 классов обеспечиваются горячим питанием за счет средств родителей (законных представителей) и частичных денежных компенсаций из районного и краевого бюджетов, выделяемых на основании распоряжений главы Администрации Поспелихинского района, приказов комитета по образованию Администрации Поспелихинского района согласно списков учащихся из малообеспеченных семей, согласованных с Управлением социальной защиты населения по Поспелихинского район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за организацией горячего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организацией питания учащихся в школе, поступающих бюджетных средств и родительской платы отвечает директор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значается ответственный из числа учителей по горячему питанию, снятию ежедневной пробы  качества приготовления пищ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 за посещением столовой учащимися возлагается на классных руководителей, классные руководители ведут журнал  посещаемости учащимися класса столов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е руководители ежемесячно подают сведения и посещаемости учащимися столовой ответственному за ведение табеля посещаемости учащимися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е руководители (ответственные за питание из каждого класса). Заказывают завтраки ежедневно перед первым уро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ар ведет ежедневный количественный учет всех пит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ым за соблюдение технологии и качества приготовления пищи, санитарно-гигиенических правил, эксплуатацию оборудования школьной столовой является пова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казом по школе создается бракеражная  комиссия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го за снятие пробы с горячего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го за ведение табеля посещаем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кового фельдшера (по согласованию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предоставления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пуск питания производится через пищеблок, находящийся в школе, согласно списков по класс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лы накрывают работники столов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язную посуду за собой убирают учащие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борку в пищеблоке осуществляют работники столовой. В помещении приема пищи уборщицы отдельным инвентар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уп продуктов осуществляет повар, по договору с поставщ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 пищеблоке должны находи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учета фактической посещаем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акеражный журна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меню на 6 или 12 дней и наличие ежедневного мен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ческие карты и блюда из меню, книга рецепт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ходные документы на продук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одтверждающие качество поступающего сырья, полуфабрикатов (сертификат соответствия, накладные с указанием сведений сертификатах, сроках изготовления и реализации продук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б исполнител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плата за питание</w:t>
      </w:r>
    </w:p>
    <w:p>
      <w:pPr>
        <w:pStyle w:val="Normal"/>
        <w:ind w:left="360" w:hanging="0"/>
        <w:rPr/>
      </w:pPr>
      <w:r>
        <w:rPr/>
        <w:t>5.1.    Плата за писание производится за месяц (неделю) вперед.</w:t>
      </w:r>
    </w:p>
    <w:p>
      <w:pPr>
        <w:pStyle w:val="Normal"/>
        <w:ind w:left="360" w:hanging="0"/>
        <w:jc w:val="both"/>
        <w:rPr/>
      </w:pPr>
      <w:r>
        <w:rPr/>
        <w:t>5.2.    Сбор денег родительской доли осуществляет классный руководитель по ведомости с обязательной росписью родителя.</w:t>
      </w:r>
    </w:p>
    <w:p>
      <w:pPr>
        <w:pStyle w:val="Normal"/>
        <w:ind w:left="360" w:hanging="0"/>
        <w:jc w:val="both"/>
        <w:rPr/>
      </w:pPr>
      <w:r>
        <w:rPr/>
        <w:t>5.3.   Родительская доля сдается в бухгалтерию школы.</w:t>
      </w:r>
    </w:p>
    <w:p>
      <w:pPr>
        <w:pStyle w:val="Normal"/>
        <w:ind w:left="360" w:hanging="0"/>
        <w:jc w:val="both"/>
        <w:rPr/>
      </w:pPr>
      <w:r>
        <w:rPr/>
        <w:t>5.4. Деньги переводятся на счет поставщика  продуктов по авансовому отчету с приложением договора, счет – фактуры, акту списания денежных средств и табеля посещаемости учащихся.</w:t>
      </w:r>
    </w:p>
    <w:p>
      <w:pPr>
        <w:pStyle w:val="Normal"/>
        <w:ind w:left="360" w:hanging="0"/>
        <w:rPr/>
      </w:pPr>
      <w:r>
        <w:rPr/>
        <w:t xml:space="preserve">6.        </w:t>
      </w:r>
      <w:r>
        <w:rPr>
          <w:b/>
        </w:rPr>
        <w:t>Организация льготного питания.</w:t>
      </w:r>
    </w:p>
    <w:p>
      <w:pPr>
        <w:pStyle w:val="Normal"/>
        <w:ind w:left="360" w:hanging="0"/>
        <w:jc w:val="both"/>
        <w:rPr/>
      </w:pPr>
      <w:r>
        <w:rPr/>
        <w:t>6.1.     Организация льготного питания осуществляется на основании распоряжения главы Администрации Поспелихинского района.</w:t>
      </w:r>
    </w:p>
    <w:p>
      <w:pPr>
        <w:pStyle w:val="Normal"/>
        <w:ind w:left="360" w:hanging="0"/>
        <w:jc w:val="both"/>
        <w:rPr/>
      </w:pPr>
      <w:r>
        <w:rPr/>
        <w:t>6.2.      Приказ комитета по образованию Администрации Поспелихинск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 </w:t>
      </w:r>
      <w:r>
        <w:rPr/>
        <w:t>Заявления родителей о постановки учащегося на льготное пит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360" w:firstLine="66"/>
        <w:jc w:val="both"/>
        <w:rPr/>
      </w:pPr>
      <w:r>
        <w:rPr/>
        <w:t>Согласование списков учащихся с Управлением социальной защитой населения по Поспелихинскому район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 </w:t>
      </w:r>
      <w:r>
        <w:rPr/>
        <w:t>Согласование с Советом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</w:t>
      </w:r>
      <w:r>
        <w:rPr/>
        <w:t>Приказ директора школы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8:00Z</dcterms:created>
  <dc:creator>Вольхин Игорь Леонидович</dc:creator>
  <dc:description/>
  <cp:keywords/>
  <dc:language>en-US</dc:language>
  <cp:lastModifiedBy>user</cp:lastModifiedBy>
  <cp:lastPrinted>2008-12-19T03:49:00Z</cp:lastPrinted>
  <dcterms:modified xsi:type="dcterms:W3CDTF">2014-03-09T09:48:00Z</dcterms:modified>
  <cp:revision>10</cp:revision>
  <dc:subject/>
  <dc:title/>
</cp:coreProperties>
</file>